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04140</wp:posOffset>
                      </wp:positionV>
                      <wp:extent cx="2517775" cy="924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924480"/>
                                <a:chOff x="0" y="0"/>
                                <a:chExt cx="2517840" cy="92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7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デザインスタジオ　SNAEKR 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MS;Times New Roman" w:hAnsi="MS;Times New Roman" w:eastAsia="ＭＳ ゴシック;MS Gothic" w:cs="MS;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臑 井  佳 亜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462240"/>
                                  <a:ext cx="194112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〒xxx-xx ＸＸ県ＸＸ市ＸＸ町ｙｙ-ｙｙ-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TEL：ｘｘｘ-ｘｘ-ｘｘｘｘ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URL:http://ｘｘｘｘｘｘｘｘｘｘ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MAIL:ｙｙｙｙ@ｘｘｘｘ.ｘｘ.ｘ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5pt;margin-top:8.2pt;width:198.25pt;height:72.8pt" coordorigin="1085,164" coordsize="3965,14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5;top:164;width:396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デザインスタジオ　SNAEKR 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S;Times New Roman" w:hAnsi="MS;Times New Roman" w:eastAsia="ＭＳ ゴシック;MS Gothic" w:cs="MS;Times New Roman"/>
                                  <w:color w:val="auto"/>
                                  <w:lang w:val="en-US" w:eastAsia="ja-JP" w:bidi="ar-SA"/>
                                </w:rPr>
                                <w:t xml:space="preserve">臑 井  佳 亜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892;width:3056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〒xxx-xx ＸＸ県ＸＸ市ＸＸ町ｙｙ-ｙｙ-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TEL：ｘｘｘ-ｘｘ-ｘｘｘ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ｘｘｘｘｘｘｘｘｘｘ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MAIL:ｙｙｙｙ@ｘｘｘｘ.ｘｘ.ｘ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14300</wp:posOffset>
                      </wp:positionV>
                      <wp:extent cx="2517775" cy="924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924480"/>
                                <a:chOff x="0" y="0"/>
                                <a:chExt cx="2517840" cy="92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7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デザインスタジオ　SNAEKR 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MS;Times New Roman" w:hAnsi="MS;Times New Roman" w:eastAsia="ＭＳ ゴシック;MS Gothic" w:cs="MS;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臑 井  佳 亜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462240"/>
                                  <a:ext cx="194112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〒xxx-xx ＸＸ県ＸＸ市ＸＸ町ｙｙ-ｙｙ-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TEL：ｘｘｘ-ｘｘ-ｘｘｘｘ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URL:http://ｘｘｘｘｘｘｘｘｘｘ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MAIL:ｙｙｙｙ@ｘｘｘｘ.ｘｘ.ｘ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9pt;width:198.25pt;height:72.8pt" coordorigin="1136,180" coordsize="3965,1456">
                      <v:shape id="shape_0" stroked="f" o:allowincell="t" style="position:absolute;left:1136;top:180;width:396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デザインスタジオ　SNAEKR 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S;Times New Roman" w:hAnsi="MS;Times New Roman" w:eastAsia="ＭＳ ゴシック;MS Gothic" w:cs="MS;Times New Roman"/>
                                  <w:color w:val="auto"/>
                                  <w:lang w:val="en-US" w:eastAsia="ja-JP" w:bidi="ar-SA"/>
                                </w:rPr>
                                <w:t xml:space="preserve">臑 井  佳 亜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1;top:908;width:3056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〒xxx-xx ＸＸ県ＸＸ市ＸＸ町ｙｙ-ｙｙ-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TEL：ｘｘｘ-ｘｘ-ｘｘｘ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ｘｘｘｘｘｘｘｘｘｘ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MAIL:ｙｙｙｙ@ｘｘｘｘ.ｘｘ.ｘ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8" w:hRule="exac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7470</wp:posOffset>
                      </wp:positionV>
                      <wp:extent cx="2517775" cy="9245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924480"/>
                                <a:chOff x="0" y="0"/>
                                <a:chExt cx="2517840" cy="92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7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デザインスタジオ　SNAEKR 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MS;Times New Roman" w:hAnsi="MS;Times New Roman" w:eastAsia="ＭＳ ゴシック;MS Gothic" w:cs="MS;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臑 井  佳 亜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462240"/>
                                  <a:ext cx="194112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〒xxx-xx ＸＸ県ＸＸ市ＸＸ町ｙｙ-ｙｙ-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TEL：ｘｘｘ-ｘｘ-ｘｘｘｘ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URL:http://ｘｘｘｘｘｘｘｘｘｘ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MAIL:ｙｙｙｙ@ｘｘｘｘ.ｘｘ.ｘ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6.1pt;width:198.25pt;height:72.8pt" coordorigin="1080,122" coordsize="3965,1456">
                      <v:shape id="shape_0" stroked="f" o:allowincell="t" style="position:absolute;left:1080;top:122;width:396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デザインスタジオ　SNAEKR 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S;Times New Roman" w:hAnsi="MS;Times New Roman" w:eastAsia="ＭＳ ゴシック;MS Gothic" w:cs="MS;Times New Roman"/>
                                  <w:color w:val="auto"/>
                                  <w:lang w:val="en-US" w:eastAsia="ja-JP" w:bidi="ar-SA"/>
                                </w:rPr>
                                <w:t xml:space="preserve">臑 井  佳 亜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5;top:850;width:3056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〒xxx-xx ＸＸ県ＸＸ市ＸＸ町ｙｙ-ｙｙ-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TEL：ｘｘｘ-ｘｘ-ｘｘｘ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ｘｘｘｘｘｘｘｘｘｘ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MAIL:ｙｙｙｙ@ｘｘｘｘ.ｘｘ.ｘ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87630</wp:posOffset>
                      </wp:positionV>
                      <wp:extent cx="2517775" cy="924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924480"/>
                                <a:chOff x="0" y="0"/>
                                <a:chExt cx="2517840" cy="92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7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デザインスタジオ　SNAEKR 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MS;Times New Roman" w:hAnsi="MS;Times New Roman" w:eastAsia="ＭＳ ゴシック;MS Gothic" w:cs="MS;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臑 井  佳 亜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462240"/>
                                  <a:ext cx="194112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〒xxx-xx ＸＸ県ＸＸ市ＸＸ町ｙｙ-ｙｙ-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TEL：ｘｘｘ-ｘｘ-ｘｘｘｘ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URL:http://ｘｘｘｘｘｘｘｘｘｘ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MAIL:ｙｙｙｙ@ｘｘｘｘ.ｘｘ.ｘ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5pt;margin-top:6.9pt;width:198.25pt;height:72.75pt" coordorigin="1131,138" coordsize="3965,1455">
                      <v:shape id="shape_0" stroked="f" o:allowincell="t" style="position:absolute;left:1131;top:138;width:396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デザインスタジオ　SNAEKR 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S;Times New Roman" w:hAnsi="MS;Times New Roman" w:eastAsia="ＭＳ ゴシック;MS Gothic" w:cs="MS;Times New Roman"/>
                                  <w:color w:val="auto"/>
                                  <w:lang w:val="en-US" w:eastAsia="ja-JP" w:bidi="ar-SA"/>
                                </w:rPr>
                                <w:t xml:space="preserve">臑 井  佳 亜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6;top:866;width:3056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〒xxx-xx ＸＸ県ＸＸ市ＸＸ町ｙｙ-ｙｙ-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TEL：ｘｘｘ-ｘｘ-ｘｘｘ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ｘｘｘｘｘｘｘｘｘｘ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MAIL:ｙｙｙｙ@ｘｘｘｘ.ｘｘ.ｘ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8" w:hRule="exac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640</wp:posOffset>
                      </wp:positionV>
                      <wp:extent cx="2517775" cy="9245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924480"/>
                                <a:chOff x="0" y="0"/>
                                <a:chExt cx="2517840" cy="92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7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デザインスタジオ　SNAEKR 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MS;Times New Roman" w:hAnsi="MS;Times New Roman" w:eastAsia="ＭＳ ゴシック;MS Gothic" w:cs="MS;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臑 井  佳 亜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462240"/>
                                  <a:ext cx="194112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〒xxx-xx ＸＸ県ＸＸ市ＸＸ町ｙｙ-ｙｙ-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TEL：ｘｘｘ-ｘｘ-ｘｘｘｘ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URL:http://ｘｘｘｘｘｘｘｘｘｘ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MAIL:ｙｙｙｙ@ｘｘｘｘ.ｘｘ.ｘ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3.2pt;width:198.25pt;height:72.8pt" coordorigin="1080,64" coordsize="3965,1456">
                      <v:shape id="shape_0" stroked="f" o:allowincell="t" style="position:absolute;left:1080;top:64;width:396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デザインスタジオ　SNAEKR 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S;Times New Roman" w:hAnsi="MS;Times New Roman" w:eastAsia="ＭＳ ゴシック;MS Gothic" w:cs="MS;Times New Roman"/>
                                  <w:color w:val="auto"/>
                                  <w:lang w:val="en-US" w:eastAsia="ja-JP" w:bidi="ar-SA"/>
                                </w:rPr>
                                <w:t xml:space="preserve">臑 井  佳 亜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5;top:792;width:3056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〒xxx-xx ＸＸ県ＸＸ市ＸＸ町ｙｙ-ｙｙ-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TEL：ｘｘｘ-ｘｘ-ｘｘｘ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ｘｘｘｘｘｘｘｘｘｘ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MAIL:ｙｙｙｙ@ｘｘｘｘ.ｘｘ.ｘ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50800</wp:posOffset>
                      </wp:positionV>
                      <wp:extent cx="2517775" cy="9245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924480"/>
                                <a:chOff x="0" y="0"/>
                                <a:chExt cx="2517840" cy="92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7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デザインスタジオ　SNAEKR 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MS;Times New Roman" w:hAnsi="MS;Times New Roman" w:eastAsia="ＭＳ ゴシック;MS Gothic" w:cs="MS;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臑 井  佳 亜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462240"/>
                                  <a:ext cx="194112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〒xxx-xx ＸＸ県ＸＸ市ＸＸ町ｙｙ-ｙｙ-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TEL：ｘｘｘ-ｘｘ-ｘｘｘｘ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URL:http://ｘｘｘｘｘｘｘｘｘｘ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MAIL:ｙｙｙｙ@ｘｘｘｘ.ｘｘ.ｘ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5pt;margin-top:4pt;width:198.25pt;height:72.8pt" coordorigin="1131,80" coordsize="3965,1456">
                      <v:shape id="shape_0" stroked="f" o:allowincell="t" style="position:absolute;left:1131;top:80;width:396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デザインスタジオ　SNAEKR 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S;Times New Roman" w:hAnsi="MS;Times New Roman" w:eastAsia="ＭＳ ゴシック;MS Gothic" w:cs="MS;Times New Roman"/>
                                  <w:color w:val="auto"/>
                                  <w:lang w:val="en-US" w:eastAsia="ja-JP" w:bidi="ar-SA"/>
                                </w:rPr>
                                <w:t xml:space="preserve">臑 井  佳 亜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6;top:808;width:3056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〒xxx-xx ＸＸ県ＸＸ市ＸＸ町ｙｙ-ｙｙ-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TEL：ｘｘｘ-ｘｘ-ｘｘｘ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ｘｘｘｘｘｘｘｘｘｘ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MAIL:ｙｙｙｙ@ｘｘｘｘ.ｘｘ.ｘ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8" w:hRule="exac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90165</wp:posOffset>
                      </wp:positionH>
                      <wp:positionV relativeFrom="paragraph">
                        <wp:posOffset>97790</wp:posOffset>
                      </wp:positionV>
                      <wp:extent cx="2517775" cy="9245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924480"/>
                                <a:chOff x="0" y="0"/>
                                <a:chExt cx="2517840" cy="92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7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デザインスタジオ　SNAEKR 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MS;Times New Roman" w:hAnsi="MS;Times New Roman" w:eastAsia="ＭＳ ゴシック;MS Gothic" w:cs="MS;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臑 井  佳 亜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462240"/>
                                  <a:ext cx="194112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〒xxx-xx ＸＸ県ＸＸ市ＸＸ町ｙｙ-ｙｙ-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TEL：ｘｘｘ-ｘｘ-ｘｘｘｘ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URL:http://ｘｘｘｘｘｘｘｘｘｘ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MAIL:ｙｙｙｙ@ｘｘｘｘ.ｘｘ.ｘ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3.95pt;margin-top:7.7pt;width:198.25pt;height:72.8pt" coordorigin="-4079,154" coordsize="3965,1456">
                      <v:shape id="shape_0" stroked="f" o:allowincell="t" style="position:absolute;left:-4079;top:154;width:396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デザインスタジオ　SNAEKR 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S;Times New Roman" w:hAnsi="MS;Times New Roman" w:eastAsia="ＭＳ ゴシック;MS Gothic" w:cs="MS;Times New Roman"/>
                                  <w:color w:val="auto"/>
                                  <w:lang w:val="en-US" w:eastAsia="ja-JP" w:bidi="ar-SA"/>
                                </w:rPr>
                                <w:t xml:space="preserve">臑 井  佳 亜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84;top:882;width:3056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〒xxx-xx ＸＸ県ＸＸ市ＸＸ町ｙｙ-ｙｙ-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TEL：ｘｘｘ-ｘｘ-ｘｘｘ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ｘｘｘｘｘｘｘｘｘｘ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MAIL:ｙｙｙｙ@ｘｘｘｘ.ｘｘ.ｘ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07950</wp:posOffset>
                      </wp:positionV>
                      <wp:extent cx="2517775" cy="9245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924480"/>
                                <a:chOff x="0" y="0"/>
                                <a:chExt cx="2517840" cy="92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7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デザインスタジオ　SNAEKR 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MS;Times New Roman" w:hAnsi="MS;Times New Roman" w:eastAsia="ＭＳ ゴシック;MS Gothic" w:cs="MS;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臑 井  佳 亜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462240"/>
                                  <a:ext cx="194112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〒xxx-xx ＸＸ県ＸＸ市ＸＸ町ｙｙ-ｙｙ-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TEL：ｘｘｘ-ｘｘ-ｘｘｘｘ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URL:http://ｘｘｘｘｘｘｘｘｘｘ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MAIL:ｙｙｙｙ@ｘｘｘｘ.ｘｘ.ｘ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5pt;margin-top:8.5pt;width:198.25pt;height:72.8pt" coordorigin="1131,170" coordsize="3965,1456">
                      <v:shape id="shape_0" stroked="f" o:allowincell="t" style="position:absolute;left:1131;top:170;width:396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デザインスタジオ　SNAEKR 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S;Times New Roman" w:hAnsi="MS;Times New Roman" w:eastAsia="ＭＳ ゴシック;MS Gothic" w:cs="MS;Times New Roman"/>
                                  <w:color w:val="auto"/>
                                  <w:lang w:val="en-US" w:eastAsia="ja-JP" w:bidi="ar-SA"/>
                                </w:rPr>
                                <w:t xml:space="preserve">臑 井  佳 亜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6;top:898;width:3056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〒xxx-xx ＸＸ県ＸＸ市ＸＸ町ｙｙ-ｙｙ-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TEL：ｘｘｘ-ｘｘ-ｘｘｘ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ｘｘｘｘｘｘｘｘｘｘ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MAIL:ｙｙｙｙ@ｘｘｘｘ.ｘｘ.ｘ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8" w:hRule="exac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90165</wp:posOffset>
                      </wp:positionH>
                      <wp:positionV relativeFrom="paragraph">
                        <wp:posOffset>60960</wp:posOffset>
                      </wp:positionV>
                      <wp:extent cx="2517775" cy="9245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924480"/>
                                <a:chOff x="0" y="0"/>
                                <a:chExt cx="2517840" cy="92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7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デザインスタジオ　SNAEKR 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MS;Times New Roman" w:hAnsi="MS;Times New Roman" w:eastAsia="ＭＳ ゴシック;MS Gothic" w:cs="MS;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臑 井  佳 亜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462240"/>
                                  <a:ext cx="194112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〒xxx-xx ＸＸ県ＸＸ市ＸＸ町ｙｙ-ｙｙ-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TEL：ｘｘｘ-ｘｘ-ｘｘｘｘ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URL:http://ｘｘｘｘｘｘｘｘｘｘ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MAIL:ｙｙｙｙ@ｘｘｘｘ.ｘｘ.ｘ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3.95pt;margin-top:4.8pt;width:198.25pt;height:72.8pt" coordorigin="-4079,96" coordsize="3965,1456">
                      <v:shape id="shape_0" stroked="f" o:allowincell="t" style="position:absolute;left:-4079;top:96;width:396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デザインスタジオ　SNAEKR 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S;Times New Roman" w:hAnsi="MS;Times New Roman" w:eastAsia="ＭＳ ゴシック;MS Gothic" w:cs="MS;Times New Roman"/>
                                  <w:color w:val="auto"/>
                                  <w:lang w:val="en-US" w:eastAsia="ja-JP" w:bidi="ar-SA"/>
                                </w:rPr>
                                <w:t xml:space="preserve">臑 井  佳 亜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84;top:824;width:3056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〒xxx-xx ＸＸ県ＸＸ市ＸＸ町ｙｙ-ｙｙ-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TEL：ｘｘｘ-ｘｘ-ｘｘｘ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ｘｘｘｘｘｘｘｘｘｘ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MAIL:ｙｙｙｙ@ｘｘｘｘ.ｘｘ.ｘ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71120</wp:posOffset>
                      </wp:positionV>
                      <wp:extent cx="2517775" cy="9245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924480"/>
                                <a:chOff x="0" y="0"/>
                                <a:chExt cx="2517840" cy="92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7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デザインスタジオ　SNAEKR 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MS;Times New Roman" w:hAnsi="MS;Times New Roman" w:eastAsia="ＭＳ ゴシック;MS Gothic" w:cs="MS;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臑 井  佳 亜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462240"/>
                                  <a:ext cx="194112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〒xxx-xx ＸＸ県ＸＸ市ＸＸ町ｙｙ-ｙｙ-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TEL：ｘｘｘ-ｘｘ-ｘｘｘｘ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URL:http://ｘｘｘｘｘｘｘｘｘｘ  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MAIL:ｙｙｙｙ@ｘｘｘｘ.ｘｘ.ｘ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5pt;margin-top:5.6pt;width:198.25pt;height:72.8pt" coordorigin="1131,112" coordsize="3965,1456">
                      <v:shape id="shape_0" stroked="f" o:allowincell="t" style="position:absolute;left:1131;top:112;width:396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デザインスタジオ　SNAEKR 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S;Times New Roman" w:hAnsi="MS;Times New Roman" w:eastAsia="ＭＳ ゴシック;MS Gothic" w:cs="MS;Times New Roman"/>
                                  <w:color w:val="auto"/>
                                  <w:lang w:val="en-US" w:eastAsia="ja-JP" w:bidi="ar-SA"/>
                                </w:rPr>
                                <w:t xml:space="preserve">臑 井  佳 亜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6;top:840;width:3056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〒xxx-xx ＸＸ県ＸＸ市ＸＸ町ｙｙ-ｙｙ-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TEL：ｘｘｘ-ｘｘ-ｘｘｘ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ｘｘｘｘｘｘｘｘｘｘ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MAIL:ｙｙｙｙ@ｘｘｘｘ.ｘｘ.ｘ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3" w:right="793" w:gutter="0" w:header="0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1:12:00Z</dcterms:created>
  <dc:creator>snaker</dc:creator>
  <dc:description/>
  <dc:language>en-US</dc:language>
  <cp:lastModifiedBy>snaker</cp:lastModifiedBy>
  <dcterms:modified xsi:type="dcterms:W3CDTF">2008-06-08T01:20:00Z</dcterms:modified>
  <cp:revision>3</cp:revision>
  <dc:subject/>
  <dc:title> </dc:title>
</cp:coreProperties>
</file>