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340"/>
        <w:gridCol w:w="1077"/>
        <w:gridCol w:w="340"/>
        <w:gridCol w:w="1077"/>
        <w:gridCol w:w="340"/>
        <w:gridCol w:w="1077"/>
        <w:gridCol w:w="340"/>
        <w:gridCol w:w="1077"/>
        <w:gridCol w:w="340"/>
        <w:gridCol w:w="1077"/>
        <w:gridCol w:w="340"/>
        <w:gridCol w:w="1077"/>
      </w:tblGrid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6695</wp:posOffset>
                      </wp:positionV>
                      <wp:extent cx="273050" cy="290830"/>
                      <wp:effectExtent l="7620" t="12065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90880"/>
                                <a:chOff x="0" y="0"/>
                                <a:chExt cx="27288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710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" y="64080"/>
                                    <a:ext cx="2052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53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944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1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4920"/>
                                  <a:ext cx="2710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" y="64440"/>
                                    <a:ext cx="20520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53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9440" cy="1015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1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.85pt;width:21.5pt;height:22.95pt" coordorigin="180,357" coordsize="430,459">
                      <v:group id="shape_0" style="position:absolute;left:183;top:357;width:428;height:261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white" stroked="t" o:allowincell="t" style="position:absolute;left:287;top:458;width:322;height:159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;top:357;width:313;height:159;flip:x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554;width:427;height:261">
                        <v:shape id="shape_0" fillcolor="white" stroked="t" o:allowincell="t" style="position:absolute;left:284;top:655;width:322;height:159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;top:554;width:313;height:159;flip:x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</wp:posOffset>
                      </wp:positionV>
                      <wp:extent cx="598170" cy="685800"/>
                      <wp:effectExtent l="51435" t="64770" r="52070" b="660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685800"/>
                                <a:chOff x="0" y="0"/>
                                <a:chExt cx="598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320" cy="685800"/>
                                </a:xfrm>
                                <a:custGeom>
                                  <a:avLst/>
                                  <a:gdLst>
                                    <a:gd name="textAreaLeft" fmla="*/ 0 w 339120"/>
                                    <a:gd name="textAreaRight" fmla="*/ 339480 w 33912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7960"/>
                                      </a:lnTo>
                                      <a:lnTo>
                                        <a:pt x="4300" y="7960"/>
                                      </a:lnTo>
                                      <a:lnTo>
                                        <a:pt x="7960" y="7960"/>
                                      </a:lnTo>
                                      <a:lnTo>
                                        <a:pt x="7960" y="4300"/>
                                      </a:lnTo>
                                      <a:lnTo>
                                        <a:pt x="796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640" y="4300"/>
                                      </a:lnTo>
                                      <a:lnTo>
                                        <a:pt x="13640" y="4300"/>
                                      </a:lnTo>
                                      <a:lnTo>
                                        <a:pt x="13640" y="7960"/>
                                      </a:lnTo>
                                      <a:lnTo>
                                        <a:pt x="17300" y="7960"/>
                                      </a:lnTo>
                                      <a:lnTo>
                                        <a:pt x="17300" y="796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3640"/>
                                      </a:lnTo>
                                      <a:lnTo>
                                        <a:pt x="17300" y="13640"/>
                                      </a:lnTo>
                                      <a:lnTo>
                                        <a:pt x="13640" y="13640"/>
                                      </a:lnTo>
                                      <a:lnTo>
                                        <a:pt x="13640" y="17300"/>
                                      </a:lnTo>
                                      <a:lnTo>
                                        <a:pt x="1364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960" y="17300"/>
                                      </a:lnTo>
                                      <a:lnTo>
                                        <a:pt x="7960" y="17300"/>
                                      </a:lnTo>
                                      <a:lnTo>
                                        <a:pt x="7960" y="13640"/>
                                      </a:lnTo>
                                      <a:lnTo>
                                        <a:pt x="4300" y="13640"/>
                                      </a:lnTo>
                                      <a:lnTo>
                                        <a:pt x="4300" y="13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320" cy="685800"/>
                                </a:xfrm>
                                <a:custGeom>
                                  <a:avLst/>
                                  <a:gdLst>
                                    <a:gd name="textAreaLeft" fmla="*/ 0 w 339120"/>
                                    <a:gd name="textAreaRight" fmla="*/ 339480 w 33912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408" y="9110"/>
                                      </a:lnTo>
                                      <a:lnTo>
                                        <a:pt x="4408" y="9220"/>
                                      </a:lnTo>
                                      <a:lnTo>
                                        <a:pt x="9220" y="9220"/>
                                      </a:lnTo>
                                      <a:lnTo>
                                        <a:pt x="9220" y="4408"/>
                                      </a:lnTo>
                                      <a:lnTo>
                                        <a:pt x="9110" y="440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490" y="4408"/>
                                      </a:lnTo>
                                      <a:lnTo>
                                        <a:pt x="12380" y="4408"/>
                                      </a:lnTo>
                                      <a:lnTo>
                                        <a:pt x="12380" y="9220"/>
                                      </a:lnTo>
                                      <a:lnTo>
                                        <a:pt x="17192" y="9220"/>
                                      </a:lnTo>
                                      <a:lnTo>
                                        <a:pt x="17192" y="911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192" y="12490"/>
                                      </a:lnTo>
                                      <a:lnTo>
                                        <a:pt x="17192" y="12380"/>
                                      </a:lnTo>
                                      <a:lnTo>
                                        <a:pt x="12380" y="12380"/>
                                      </a:lnTo>
                                      <a:lnTo>
                                        <a:pt x="12380" y="17192"/>
                                      </a:lnTo>
                                      <a:lnTo>
                                        <a:pt x="12490" y="1719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110" y="17192"/>
                                      </a:lnTo>
                                      <a:lnTo>
                                        <a:pt x="9220" y="17192"/>
                                      </a:lnTo>
                                      <a:lnTo>
                                        <a:pt x="9220" y="12380"/>
                                      </a:lnTo>
                                      <a:lnTo>
                                        <a:pt x="4408" y="12380"/>
                                      </a:lnTo>
                                      <a:lnTo>
                                        <a:pt x="4408" y="124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414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0pt;width:47.1pt;height:54pt" coordorigin="23,0" coordsize="942,1080">
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sum height 0 @5"/>
                          <v:f eqn="prod @8 @5 @0"/>
                          <v:f eqn="sum width 0 @13"/>
                        </v:formulas>
                        <v:path gradientshapeok="t" o:connecttype="rect" textboxrect="@13,@9,@14,@10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black" stroked="t" o:allowincell="t" style="position:absolute;left:23;top:0;width:941;height:1079;mso-wrap-style:none;v-text-anchor:middle" type="_x0000_t7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;top:0;width:941;height:1079;mso-wrap-style:none;v-text-anchor:middle" type="_x0000_t76">
                        <v:fill o:detectmouseclick="t" type="solid" color2="white"/>
                        <v:stroke color="white" weight="414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4300</wp:posOffset>
                      </wp:positionV>
                      <wp:extent cx="443230" cy="421005"/>
                      <wp:effectExtent l="5080" t="0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" cy="420840"/>
                                <a:chOff x="0" y="0"/>
                                <a:chExt cx="44316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44316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7360"/>
                                  <a:ext cx="4215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3280"/>
                                  <a:ext cx="38880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12200">
                                  <a:off x="69480" y="55440"/>
                                  <a:ext cx="286920" cy="309960"/>
                                </a:xfrm>
                                <a:custGeom>
                                  <a:avLst/>
                                  <a:gdLst>
                                    <a:gd name="textAreaLeft" fmla="*/ 0 w 162720"/>
                                    <a:gd name="textAreaRight" fmla="*/ 163080 w 162720"/>
                                    <a:gd name="textAreaTop" fmla="*/ 0 h 175680"/>
                                    <a:gd name="textAreaBottom" fmla="*/ 176040 h 17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0" y="8490"/>
                                      </a:lnTo>
                                      <a:lnTo>
                                        <a:pt x="0" y="8940"/>
                                      </a:lnTo>
                                      <a:lnTo>
                                        <a:pt x="8940" y="8940"/>
                                      </a:lnTo>
                                      <a:lnTo>
                                        <a:pt x="8940" y="0"/>
                                      </a:lnTo>
                                      <a:lnTo>
                                        <a:pt x="8490" y="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110" y="0"/>
                                      </a:lnTo>
                                      <a:lnTo>
                                        <a:pt x="12660" y="0"/>
                                      </a:lnTo>
                                      <a:lnTo>
                                        <a:pt x="12660" y="8940"/>
                                      </a:lnTo>
                                      <a:lnTo>
                                        <a:pt x="21600" y="8940"/>
                                      </a:lnTo>
                                      <a:lnTo>
                                        <a:pt x="21600" y="849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600" y="13110"/>
                                      </a:lnTo>
                                      <a:lnTo>
                                        <a:pt x="21600" y="12660"/>
                                      </a:lnTo>
                                      <a:lnTo>
                                        <a:pt x="12660" y="12660"/>
                                      </a:lnTo>
                                      <a:lnTo>
                                        <a:pt x="12660" y="21600"/>
                                      </a:lnTo>
                                      <a:lnTo>
                                        <a:pt x="13110" y="216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490" y="21600"/>
                                      </a:lnTo>
                                      <a:lnTo>
                                        <a:pt x="8940" y="21600"/>
                                      </a:lnTo>
                                      <a:lnTo>
                                        <a:pt x="8940" y="12660"/>
                                      </a:lnTo>
                                      <a:lnTo>
                                        <a:pt x="0" y="12660"/>
                                      </a:lnTo>
                                      <a:lnTo>
                                        <a:pt x="0" y="13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9.75pt;width:34.9pt;height:32.3pt" coordorigin="46,195" coordsize="698,646">
                      <v:rect id="shape_0" fillcolor="black" stroked="t" o:allowincell="t" style="position:absolute;left:46;top:195;width:697;height:6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4;top:223;width:663;height:599;mso-wrap-style:none;v-text-anchor:middle">
                        <v:fill o:detectmouseclick="t" type="solid" color2="white"/>
                        <v:stroke color="white" weight="19080" joinstyle="miter" endcap="flat"/>
                        <w10:wrap type="none"/>
                      </v:rect>
                      <v:rect id="shape_0" fillcolor="red" stroked="t" o:allowincell="t" style="position:absolute;left:84;top:264;width:611;height:5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155;top:267;width:451;height:487;mso-wrap-style:none;v-text-anchor:middle;rotation:227" type="_x0000_t7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0</wp:posOffset>
                      </wp:positionV>
                      <wp:extent cx="419100" cy="4191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419040"/>
                                <a:chOff x="0" y="0"/>
                                <a:chExt cx="4190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04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pt;width:33pt;height:33pt" coordorigin="60,240" coordsize="660,660">
                      <v:oval id="shape_0" stroked="f" o:allowincell="t" style="position:absolute;left:60;top:240;width:179;height:179;mso-wrap-style:none;v-text-anchor:middle">
                        <v:imagedata r:id="rId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00;top:480;width:179;height:179;mso-wrap-style:none;v-text-anchor:middle">
                        <v:imagedata r:id="rId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540;top:720;width:179;height:179;mso-wrap-style:none;v-text-anchor:middle">
                        <v:imagedata r:id="rId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300</wp:posOffset>
                      </wp:positionV>
                      <wp:extent cx="487680" cy="48768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487800"/>
                                <a:chOff x="0" y="0"/>
                                <a:chExt cx="48780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0"/>
                                  <a:ext cx="278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890">
                                      <a:moveTo>
                                        <a:pt x="224" y="0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83" y="58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8" y="175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324" y="222"/>
                                      </a:lnTo>
                                      <a:lnTo>
                                        <a:pt x="377" y="216"/>
                                      </a:lnTo>
                                      <a:lnTo>
                                        <a:pt x="418" y="211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83" y="146"/>
                                      </a:lnTo>
                                      <a:lnTo>
                                        <a:pt x="471" y="117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24" y="88"/>
                                      </a:lnTo>
                                      <a:lnTo>
                                        <a:pt x="406" y="82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8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71" y="53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9" y="12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648" y="12"/>
                                      </a:lnTo>
                                      <a:lnTo>
                                        <a:pt x="653" y="23"/>
                                      </a:lnTo>
                                      <a:lnTo>
                                        <a:pt x="659" y="35"/>
                                      </a:lnTo>
                                      <a:lnTo>
                                        <a:pt x="659" y="117"/>
                                      </a:lnTo>
                                      <a:lnTo>
                                        <a:pt x="665" y="170"/>
                                      </a:lnTo>
                                      <a:lnTo>
                                        <a:pt x="665" y="205"/>
                                      </a:lnTo>
                                      <a:lnTo>
                                        <a:pt x="665" y="216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52"/>
                                      </a:lnTo>
                                      <a:lnTo>
                                        <a:pt x="665" y="269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81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71" y="298"/>
                                      </a:lnTo>
                                      <a:lnTo>
                                        <a:pt x="677" y="304"/>
                                      </a:lnTo>
                                      <a:lnTo>
                                        <a:pt x="683" y="304"/>
                                      </a:lnTo>
                                      <a:lnTo>
                                        <a:pt x="689" y="304"/>
                                      </a:lnTo>
                                      <a:lnTo>
                                        <a:pt x="695" y="298"/>
                                      </a:lnTo>
                                      <a:lnTo>
                                        <a:pt x="701" y="298"/>
                                      </a:lnTo>
                                      <a:lnTo>
                                        <a:pt x="712" y="293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18" y="281"/>
                                      </a:lnTo>
                                      <a:lnTo>
                                        <a:pt x="730" y="275"/>
                                      </a:lnTo>
                                      <a:lnTo>
                                        <a:pt x="736" y="269"/>
                                      </a:lnTo>
                                      <a:lnTo>
                                        <a:pt x="742" y="257"/>
                                      </a:lnTo>
                                      <a:lnTo>
                                        <a:pt x="742" y="240"/>
                                      </a:lnTo>
                                      <a:lnTo>
                                        <a:pt x="748" y="228"/>
                                      </a:lnTo>
                                      <a:lnTo>
                                        <a:pt x="759" y="211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07" y="181"/>
                                      </a:lnTo>
                                      <a:lnTo>
                                        <a:pt x="836" y="193"/>
                                      </a:lnTo>
                                      <a:lnTo>
                                        <a:pt x="860" y="211"/>
                                      </a:lnTo>
                                      <a:lnTo>
                                        <a:pt x="871" y="246"/>
                                      </a:lnTo>
                                      <a:lnTo>
                                        <a:pt x="883" y="28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83" y="380"/>
                                      </a:lnTo>
                                      <a:lnTo>
                                        <a:pt x="871" y="427"/>
                                      </a:lnTo>
                                      <a:lnTo>
                                        <a:pt x="860" y="457"/>
                                      </a:lnTo>
                                      <a:lnTo>
                                        <a:pt x="836" y="480"/>
                                      </a:lnTo>
                                      <a:lnTo>
                                        <a:pt x="807" y="492"/>
                                      </a:lnTo>
                                      <a:lnTo>
                                        <a:pt x="777" y="480"/>
                                      </a:lnTo>
                                      <a:lnTo>
                                        <a:pt x="759" y="457"/>
                                      </a:lnTo>
                                      <a:lnTo>
                                        <a:pt x="748" y="439"/>
                                      </a:lnTo>
                                      <a:lnTo>
                                        <a:pt x="742" y="427"/>
                                      </a:lnTo>
                                      <a:lnTo>
                                        <a:pt x="742" y="416"/>
                                      </a:lnTo>
                                      <a:lnTo>
                                        <a:pt x="736" y="404"/>
                                      </a:lnTo>
                                      <a:lnTo>
                                        <a:pt x="730" y="392"/>
                                      </a:lnTo>
                                      <a:lnTo>
                                        <a:pt x="718" y="386"/>
                                      </a:lnTo>
                                      <a:lnTo>
                                        <a:pt x="712" y="380"/>
                                      </a:lnTo>
                                      <a:lnTo>
                                        <a:pt x="712" y="375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5" y="369"/>
                                      </a:lnTo>
                                      <a:lnTo>
                                        <a:pt x="689" y="369"/>
                                      </a:lnTo>
                                      <a:lnTo>
                                        <a:pt x="683" y="363"/>
                                      </a:lnTo>
                                      <a:lnTo>
                                        <a:pt x="677" y="363"/>
                                      </a:lnTo>
                                      <a:lnTo>
                                        <a:pt x="671" y="369"/>
                                      </a:lnTo>
                                      <a:lnTo>
                                        <a:pt x="665" y="369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59" y="380"/>
                                      </a:lnTo>
                                      <a:lnTo>
                                        <a:pt x="659" y="386"/>
                                      </a:lnTo>
                                      <a:lnTo>
                                        <a:pt x="665" y="392"/>
                                      </a:lnTo>
                                      <a:lnTo>
                                        <a:pt x="665" y="398"/>
                                      </a:lnTo>
                                      <a:lnTo>
                                        <a:pt x="665" y="421"/>
                                      </a:lnTo>
                                      <a:lnTo>
                                        <a:pt x="665" y="433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9" y="579"/>
                                      </a:lnTo>
                                      <a:lnTo>
                                        <a:pt x="659" y="615"/>
                                      </a:lnTo>
                                      <a:lnTo>
                                        <a:pt x="659" y="626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3" y="650"/>
                                      </a:lnTo>
                                      <a:lnTo>
                                        <a:pt x="648" y="656"/>
                                      </a:lnTo>
                                      <a:lnTo>
                                        <a:pt x="642" y="667"/>
                                      </a:lnTo>
                                      <a:lnTo>
                                        <a:pt x="630" y="667"/>
                                      </a:lnTo>
                                      <a:lnTo>
                                        <a:pt x="548" y="667"/>
                                      </a:lnTo>
                                      <a:lnTo>
                                        <a:pt x="495" y="667"/>
                                      </a:lnTo>
                                      <a:lnTo>
                                        <a:pt x="459" y="667"/>
                                      </a:lnTo>
                                      <a:lnTo>
                                        <a:pt x="442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12" y="667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83" y="667"/>
                                      </a:lnTo>
                                      <a:lnTo>
                                        <a:pt x="377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59" y="679"/>
                                      </a:lnTo>
                                      <a:lnTo>
                                        <a:pt x="359" y="691"/>
                                      </a:lnTo>
                                      <a:lnTo>
                                        <a:pt x="359" y="697"/>
                                      </a:lnTo>
                                      <a:lnTo>
                                        <a:pt x="365" y="702"/>
                                      </a:lnTo>
                                      <a:lnTo>
                                        <a:pt x="365" y="708"/>
                                      </a:lnTo>
                                      <a:lnTo>
                                        <a:pt x="371" y="714"/>
                                      </a:lnTo>
                                      <a:lnTo>
                                        <a:pt x="377" y="720"/>
                                      </a:lnTo>
                                      <a:lnTo>
                                        <a:pt x="383" y="726"/>
                                      </a:lnTo>
                                      <a:lnTo>
                                        <a:pt x="389" y="738"/>
                                      </a:lnTo>
                                      <a:lnTo>
                                        <a:pt x="394" y="743"/>
                                      </a:lnTo>
                                      <a:lnTo>
                                        <a:pt x="406" y="749"/>
                                      </a:lnTo>
                                      <a:lnTo>
                                        <a:pt x="424" y="755"/>
                                      </a:lnTo>
                                      <a:lnTo>
                                        <a:pt x="436" y="755"/>
                                      </a:lnTo>
                                      <a:lnTo>
                                        <a:pt x="453" y="767"/>
                                      </a:lnTo>
                                      <a:lnTo>
                                        <a:pt x="471" y="784"/>
                                      </a:lnTo>
                                      <a:lnTo>
                                        <a:pt x="483" y="814"/>
                                      </a:lnTo>
                                      <a:lnTo>
                                        <a:pt x="471" y="843"/>
                                      </a:lnTo>
                                      <a:lnTo>
                                        <a:pt x="453" y="860"/>
                                      </a:lnTo>
                                      <a:lnTo>
                                        <a:pt x="418" y="878"/>
                                      </a:lnTo>
                                      <a:lnTo>
                                        <a:pt x="377" y="884"/>
                                      </a:lnTo>
                                      <a:lnTo>
                                        <a:pt x="324" y="890"/>
                                      </a:lnTo>
                                      <a:lnTo>
                                        <a:pt x="283" y="884"/>
                                      </a:lnTo>
                                      <a:lnTo>
                                        <a:pt x="241" y="878"/>
                                      </a:lnTo>
                                      <a:lnTo>
                                        <a:pt x="206" y="860"/>
                                      </a:lnTo>
                                      <a:lnTo>
                                        <a:pt x="188" y="84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8" y="784"/>
                                      </a:lnTo>
                                      <a:lnTo>
                                        <a:pt x="206" y="767"/>
                                      </a:lnTo>
                                      <a:lnTo>
                                        <a:pt x="224" y="755"/>
                                      </a:lnTo>
                                      <a:lnTo>
                                        <a:pt x="235" y="755"/>
                                      </a:lnTo>
                                      <a:lnTo>
                                        <a:pt x="247" y="749"/>
                                      </a:lnTo>
                                      <a:lnTo>
                                        <a:pt x="265" y="743"/>
                                      </a:lnTo>
                                      <a:lnTo>
                                        <a:pt x="271" y="738"/>
                                      </a:lnTo>
                                      <a:lnTo>
                                        <a:pt x="277" y="726"/>
                                      </a:lnTo>
                                      <a:lnTo>
                                        <a:pt x="283" y="720"/>
                                      </a:lnTo>
                                      <a:lnTo>
                                        <a:pt x="288" y="714"/>
                                      </a:lnTo>
                                      <a:lnTo>
                                        <a:pt x="288" y="708"/>
                                      </a:lnTo>
                                      <a:lnTo>
                                        <a:pt x="294" y="702"/>
                                      </a:lnTo>
                                      <a:lnTo>
                                        <a:pt x="294" y="697"/>
                                      </a:lnTo>
                                      <a:lnTo>
                                        <a:pt x="300" y="691"/>
                                      </a:lnTo>
                                      <a:lnTo>
                                        <a:pt x="300" y="679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67"/>
                                      </a:lnTo>
                                      <a:lnTo>
                                        <a:pt x="283" y="667"/>
                                      </a:lnTo>
                                      <a:lnTo>
                                        <a:pt x="277" y="667"/>
                                      </a:lnTo>
                                      <a:lnTo>
                                        <a:pt x="271" y="667"/>
                                      </a:lnTo>
                                      <a:lnTo>
                                        <a:pt x="265" y="667"/>
                                      </a:lnTo>
                                      <a:lnTo>
                                        <a:pt x="241" y="667"/>
                                      </a:lnTo>
                                      <a:lnTo>
                                        <a:pt x="230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141" y="667"/>
                                      </a:lnTo>
                                      <a:lnTo>
                                        <a:pt x="88" y="667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35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18" y="667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29" y="369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7" y="375"/>
                                      </a:lnTo>
                                      <a:lnTo>
                                        <a:pt x="53" y="380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71" y="39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76" y="416"/>
                                      </a:lnTo>
                                      <a:lnTo>
                                        <a:pt x="88" y="427"/>
                                      </a:lnTo>
                                      <a:lnTo>
                                        <a:pt x="88" y="439"/>
                                      </a:lnTo>
                                      <a:lnTo>
                                        <a:pt x="100" y="457"/>
                                      </a:lnTo>
                                      <a:lnTo>
                                        <a:pt x="118" y="480"/>
                                      </a:lnTo>
                                      <a:lnTo>
                                        <a:pt x="147" y="492"/>
                                      </a:lnTo>
                                      <a:lnTo>
                                        <a:pt x="177" y="480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212" y="427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224" y="339"/>
                                      </a:lnTo>
                                      <a:lnTo>
                                        <a:pt x="218" y="287"/>
                                      </a:lnTo>
                                      <a:lnTo>
                                        <a:pt x="212" y="246"/>
                                      </a:lnTo>
                                      <a:lnTo>
                                        <a:pt x="194" y="211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88" y="228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18" y="304"/>
                                      </a:lnTo>
                                      <a:lnTo>
                                        <a:pt x="12" y="304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8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890">
                                      <a:moveTo>
                                        <a:pt x="224" y="0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83" y="58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8" y="175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324" y="222"/>
                                      </a:lnTo>
                                      <a:lnTo>
                                        <a:pt x="377" y="216"/>
                                      </a:lnTo>
                                      <a:lnTo>
                                        <a:pt x="418" y="211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83" y="146"/>
                                      </a:lnTo>
                                      <a:lnTo>
                                        <a:pt x="471" y="117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24" y="88"/>
                                      </a:lnTo>
                                      <a:lnTo>
                                        <a:pt x="406" y="82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8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71" y="53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9" y="12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648" y="12"/>
                                      </a:lnTo>
                                      <a:lnTo>
                                        <a:pt x="653" y="23"/>
                                      </a:lnTo>
                                      <a:lnTo>
                                        <a:pt x="659" y="35"/>
                                      </a:lnTo>
                                      <a:lnTo>
                                        <a:pt x="659" y="117"/>
                                      </a:lnTo>
                                      <a:lnTo>
                                        <a:pt x="665" y="170"/>
                                      </a:lnTo>
                                      <a:lnTo>
                                        <a:pt x="665" y="205"/>
                                      </a:lnTo>
                                      <a:lnTo>
                                        <a:pt x="665" y="216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52"/>
                                      </a:lnTo>
                                      <a:lnTo>
                                        <a:pt x="665" y="269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81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71" y="298"/>
                                      </a:lnTo>
                                      <a:lnTo>
                                        <a:pt x="677" y="304"/>
                                      </a:lnTo>
                                      <a:lnTo>
                                        <a:pt x="683" y="304"/>
                                      </a:lnTo>
                                      <a:lnTo>
                                        <a:pt x="689" y="304"/>
                                      </a:lnTo>
                                      <a:lnTo>
                                        <a:pt x="695" y="298"/>
                                      </a:lnTo>
                                      <a:lnTo>
                                        <a:pt x="701" y="298"/>
                                      </a:lnTo>
                                      <a:lnTo>
                                        <a:pt x="712" y="293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18" y="281"/>
                                      </a:lnTo>
                                      <a:lnTo>
                                        <a:pt x="730" y="275"/>
                                      </a:lnTo>
                                      <a:lnTo>
                                        <a:pt x="736" y="269"/>
                                      </a:lnTo>
                                      <a:lnTo>
                                        <a:pt x="742" y="257"/>
                                      </a:lnTo>
                                      <a:lnTo>
                                        <a:pt x="742" y="240"/>
                                      </a:lnTo>
                                      <a:lnTo>
                                        <a:pt x="748" y="228"/>
                                      </a:lnTo>
                                      <a:lnTo>
                                        <a:pt x="759" y="211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07" y="181"/>
                                      </a:lnTo>
                                      <a:lnTo>
                                        <a:pt x="836" y="193"/>
                                      </a:lnTo>
                                      <a:lnTo>
                                        <a:pt x="860" y="211"/>
                                      </a:lnTo>
                                      <a:lnTo>
                                        <a:pt x="871" y="246"/>
                                      </a:lnTo>
                                      <a:lnTo>
                                        <a:pt x="883" y="28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83" y="380"/>
                                      </a:lnTo>
                                      <a:lnTo>
                                        <a:pt x="871" y="427"/>
                                      </a:lnTo>
                                      <a:lnTo>
                                        <a:pt x="860" y="457"/>
                                      </a:lnTo>
                                      <a:lnTo>
                                        <a:pt x="836" y="480"/>
                                      </a:lnTo>
                                      <a:lnTo>
                                        <a:pt x="807" y="492"/>
                                      </a:lnTo>
                                      <a:lnTo>
                                        <a:pt x="777" y="480"/>
                                      </a:lnTo>
                                      <a:lnTo>
                                        <a:pt x="759" y="457"/>
                                      </a:lnTo>
                                      <a:lnTo>
                                        <a:pt x="748" y="439"/>
                                      </a:lnTo>
                                      <a:lnTo>
                                        <a:pt x="742" y="427"/>
                                      </a:lnTo>
                                      <a:lnTo>
                                        <a:pt x="742" y="416"/>
                                      </a:lnTo>
                                      <a:lnTo>
                                        <a:pt x="736" y="404"/>
                                      </a:lnTo>
                                      <a:lnTo>
                                        <a:pt x="730" y="392"/>
                                      </a:lnTo>
                                      <a:lnTo>
                                        <a:pt x="718" y="386"/>
                                      </a:lnTo>
                                      <a:lnTo>
                                        <a:pt x="712" y="380"/>
                                      </a:lnTo>
                                      <a:lnTo>
                                        <a:pt x="712" y="375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5" y="369"/>
                                      </a:lnTo>
                                      <a:lnTo>
                                        <a:pt x="689" y="369"/>
                                      </a:lnTo>
                                      <a:lnTo>
                                        <a:pt x="683" y="363"/>
                                      </a:lnTo>
                                      <a:lnTo>
                                        <a:pt x="677" y="363"/>
                                      </a:lnTo>
                                      <a:lnTo>
                                        <a:pt x="671" y="369"/>
                                      </a:lnTo>
                                      <a:lnTo>
                                        <a:pt x="665" y="369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59" y="380"/>
                                      </a:lnTo>
                                      <a:lnTo>
                                        <a:pt x="659" y="386"/>
                                      </a:lnTo>
                                      <a:lnTo>
                                        <a:pt x="665" y="392"/>
                                      </a:lnTo>
                                      <a:lnTo>
                                        <a:pt x="665" y="398"/>
                                      </a:lnTo>
                                      <a:lnTo>
                                        <a:pt x="665" y="421"/>
                                      </a:lnTo>
                                      <a:lnTo>
                                        <a:pt x="665" y="433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9" y="579"/>
                                      </a:lnTo>
                                      <a:lnTo>
                                        <a:pt x="659" y="615"/>
                                      </a:lnTo>
                                      <a:lnTo>
                                        <a:pt x="659" y="626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3" y="650"/>
                                      </a:lnTo>
                                      <a:lnTo>
                                        <a:pt x="648" y="656"/>
                                      </a:lnTo>
                                      <a:lnTo>
                                        <a:pt x="642" y="667"/>
                                      </a:lnTo>
                                      <a:lnTo>
                                        <a:pt x="630" y="667"/>
                                      </a:lnTo>
                                      <a:lnTo>
                                        <a:pt x="548" y="667"/>
                                      </a:lnTo>
                                      <a:lnTo>
                                        <a:pt x="495" y="667"/>
                                      </a:lnTo>
                                      <a:lnTo>
                                        <a:pt x="459" y="667"/>
                                      </a:lnTo>
                                      <a:lnTo>
                                        <a:pt x="442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12" y="667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83" y="667"/>
                                      </a:lnTo>
                                      <a:lnTo>
                                        <a:pt x="377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59" y="679"/>
                                      </a:lnTo>
                                      <a:lnTo>
                                        <a:pt x="359" y="691"/>
                                      </a:lnTo>
                                      <a:lnTo>
                                        <a:pt x="359" y="697"/>
                                      </a:lnTo>
                                      <a:lnTo>
                                        <a:pt x="365" y="702"/>
                                      </a:lnTo>
                                      <a:lnTo>
                                        <a:pt x="365" y="708"/>
                                      </a:lnTo>
                                      <a:lnTo>
                                        <a:pt x="371" y="714"/>
                                      </a:lnTo>
                                      <a:lnTo>
                                        <a:pt x="377" y="720"/>
                                      </a:lnTo>
                                      <a:lnTo>
                                        <a:pt x="383" y="726"/>
                                      </a:lnTo>
                                      <a:lnTo>
                                        <a:pt x="389" y="738"/>
                                      </a:lnTo>
                                      <a:lnTo>
                                        <a:pt x="394" y="743"/>
                                      </a:lnTo>
                                      <a:lnTo>
                                        <a:pt x="406" y="749"/>
                                      </a:lnTo>
                                      <a:lnTo>
                                        <a:pt x="424" y="755"/>
                                      </a:lnTo>
                                      <a:lnTo>
                                        <a:pt x="436" y="755"/>
                                      </a:lnTo>
                                      <a:lnTo>
                                        <a:pt x="453" y="767"/>
                                      </a:lnTo>
                                      <a:lnTo>
                                        <a:pt x="471" y="784"/>
                                      </a:lnTo>
                                      <a:lnTo>
                                        <a:pt x="483" y="814"/>
                                      </a:lnTo>
                                      <a:lnTo>
                                        <a:pt x="471" y="843"/>
                                      </a:lnTo>
                                      <a:lnTo>
                                        <a:pt x="453" y="860"/>
                                      </a:lnTo>
                                      <a:lnTo>
                                        <a:pt x="418" y="878"/>
                                      </a:lnTo>
                                      <a:lnTo>
                                        <a:pt x="377" y="884"/>
                                      </a:lnTo>
                                      <a:lnTo>
                                        <a:pt x="324" y="890"/>
                                      </a:lnTo>
                                      <a:lnTo>
                                        <a:pt x="283" y="884"/>
                                      </a:lnTo>
                                      <a:lnTo>
                                        <a:pt x="241" y="878"/>
                                      </a:lnTo>
                                      <a:lnTo>
                                        <a:pt x="206" y="860"/>
                                      </a:lnTo>
                                      <a:lnTo>
                                        <a:pt x="188" y="84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8" y="784"/>
                                      </a:lnTo>
                                      <a:lnTo>
                                        <a:pt x="206" y="767"/>
                                      </a:lnTo>
                                      <a:lnTo>
                                        <a:pt x="224" y="755"/>
                                      </a:lnTo>
                                      <a:lnTo>
                                        <a:pt x="235" y="755"/>
                                      </a:lnTo>
                                      <a:lnTo>
                                        <a:pt x="247" y="749"/>
                                      </a:lnTo>
                                      <a:lnTo>
                                        <a:pt x="265" y="743"/>
                                      </a:lnTo>
                                      <a:lnTo>
                                        <a:pt x="271" y="738"/>
                                      </a:lnTo>
                                      <a:lnTo>
                                        <a:pt x="277" y="726"/>
                                      </a:lnTo>
                                      <a:lnTo>
                                        <a:pt x="283" y="720"/>
                                      </a:lnTo>
                                      <a:lnTo>
                                        <a:pt x="288" y="714"/>
                                      </a:lnTo>
                                      <a:lnTo>
                                        <a:pt x="288" y="708"/>
                                      </a:lnTo>
                                      <a:lnTo>
                                        <a:pt x="294" y="702"/>
                                      </a:lnTo>
                                      <a:lnTo>
                                        <a:pt x="294" y="697"/>
                                      </a:lnTo>
                                      <a:lnTo>
                                        <a:pt x="300" y="691"/>
                                      </a:lnTo>
                                      <a:lnTo>
                                        <a:pt x="300" y="679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67"/>
                                      </a:lnTo>
                                      <a:lnTo>
                                        <a:pt x="283" y="667"/>
                                      </a:lnTo>
                                      <a:lnTo>
                                        <a:pt x="277" y="667"/>
                                      </a:lnTo>
                                      <a:lnTo>
                                        <a:pt x="271" y="667"/>
                                      </a:lnTo>
                                      <a:lnTo>
                                        <a:pt x="265" y="667"/>
                                      </a:lnTo>
                                      <a:lnTo>
                                        <a:pt x="241" y="667"/>
                                      </a:lnTo>
                                      <a:lnTo>
                                        <a:pt x="230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141" y="667"/>
                                      </a:lnTo>
                                      <a:lnTo>
                                        <a:pt x="88" y="667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35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18" y="667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29" y="369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7" y="375"/>
                                      </a:lnTo>
                                      <a:lnTo>
                                        <a:pt x="53" y="380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71" y="39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76" y="416"/>
                                      </a:lnTo>
                                      <a:lnTo>
                                        <a:pt x="88" y="427"/>
                                      </a:lnTo>
                                      <a:lnTo>
                                        <a:pt x="88" y="439"/>
                                      </a:lnTo>
                                      <a:lnTo>
                                        <a:pt x="100" y="457"/>
                                      </a:lnTo>
                                      <a:lnTo>
                                        <a:pt x="118" y="480"/>
                                      </a:lnTo>
                                      <a:lnTo>
                                        <a:pt x="147" y="492"/>
                                      </a:lnTo>
                                      <a:lnTo>
                                        <a:pt x="177" y="480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212" y="427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224" y="339"/>
                                      </a:lnTo>
                                      <a:lnTo>
                                        <a:pt x="218" y="287"/>
                                      </a:lnTo>
                                      <a:lnTo>
                                        <a:pt x="212" y="246"/>
                                      </a:lnTo>
                                      <a:lnTo>
                                        <a:pt x="194" y="211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88" y="228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18" y="304"/>
                                      </a:lnTo>
                                      <a:lnTo>
                                        <a:pt x="12" y="304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78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890">
                                      <a:moveTo>
                                        <a:pt x="224" y="0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83" y="58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8" y="175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324" y="222"/>
                                      </a:lnTo>
                                      <a:lnTo>
                                        <a:pt x="377" y="216"/>
                                      </a:lnTo>
                                      <a:lnTo>
                                        <a:pt x="418" y="211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83" y="146"/>
                                      </a:lnTo>
                                      <a:lnTo>
                                        <a:pt x="471" y="117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24" y="88"/>
                                      </a:lnTo>
                                      <a:lnTo>
                                        <a:pt x="406" y="82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8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71" y="53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9" y="12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648" y="12"/>
                                      </a:lnTo>
                                      <a:lnTo>
                                        <a:pt x="653" y="23"/>
                                      </a:lnTo>
                                      <a:lnTo>
                                        <a:pt x="659" y="35"/>
                                      </a:lnTo>
                                      <a:lnTo>
                                        <a:pt x="659" y="117"/>
                                      </a:lnTo>
                                      <a:lnTo>
                                        <a:pt x="665" y="170"/>
                                      </a:lnTo>
                                      <a:lnTo>
                                        <a:pt x="665" y="205"/>
                                      </a:lnTo>
                                      <a:lnTo>
                                        <a:pt x="665" y="216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52"/>
                                      </a:lnTo>
                                      <a:lnTo>
                                        <a:pt x="665" y="269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81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71" y="298"/>
                                      </a:lnTo>
                                      <a:lnTo>
                                        <a:pt x="677" y="304"/>
                                      </a:lnTo>
                                      <a:lnTo>
                                        <a:pt x="683" y="304"/>
                                      </a:lnTo>
                                      <a:lnTo>
                                        <a:pt x="689" y="304"/>
                                      </a:lnTo>
                                      <a:lnTo>
                                        <a:pt x="695" y="298"/>
                                      </a:lnTo>
                                      <a:lnTo>
                                        <a:pt x="701" y="298"/>
                                      </a:lnTo>
                                      <a:lnTo>
                                        <a:pt x="712" y="293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18" y="281"/>
                                      </a:lnTo>
                                      <a:lnTo>
                                        <a:pt x="730" y="275"/>
                                      </a:lnTo>
                                      <a:lnTo>
                                        <a:pt x="736" y="269"/>
                                      </a:lnTo>
                                      <a:lnTo>
                                        <a:pt x="742" y="257"/>
                                      </a:lnTo>
                                      <a:lnTo>
                                        <a:pt x="742" y="240"/>
                                      </a:lnTo>
                                      <a:lnTo>
                                        <a:pt x="748" y="228"/>
                                      </a:lnTo>
                                      <a:lnTo>
                                        <a:pt x="759" y="211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07" y="181"/>
                                      </a:lnTo>
                                      <a:lnTo>
                                        <a:pt x="836" y="193"/>
                                      </a:lnTo>
                                      <a:lnTo>
                                        <a:pt x="860" y="211"/>
                                      </a:lnTo>
                                      <a:lnTo>
                                        <a:pt x="871" y="246"/>
                                      </a:lnTo>
                                      <a:lnTo>
                                        <a:pt x="883" y="28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83" y="380"/>
                                      </a:lnTo>
                                      <a:lnTo>
                                        <a:pt x="871" y="427"/>
                                      </a:lnTo>
                                      <a:lnTo>
                                        <a:pt x="860" y="457"/>
                                      </a:lnTo>
                                      <a:lnTo>
                                        <a:pt x="836" y="480"/>
                                      </a:lnTo>
                                      <a:lnTo>
                                        <a:pt x="807" y="492"/>
                                      </a:lnTo>
                                      <a:lnTo>
                                        <a:pt x="777" y="480"/>
                                      </a:lnTo>
                                      <a:lnTo>
                                        <a:pt x="759" y="457"/>
                                      </a:lnTo>
                                      <a:lnTo>
                                        <a:pt x="748" y="439"/>
                                      </a:lnTo>
                                      <a:lnTo>
                                        <a:pt x="742" y="427"/>
                                      </a:lnTo>
                                      <a:lnTo>
                                        <a:pt x="742" y="416"/>
                                      </a:lnTo>
                                      <a:lnTo>
                                        <a:pt x="736" y="404"/>
                                      </a:lnTo>
                                      <a:lnTo>
                                        <a:pt x="730" y="392"/>
                                      </a:lnTo>
                                      <a:lnTo>
                                        <a:pt x="718" y="386"/>
                                      </a:lnTo>
                                      <a:lnTo>
                                        <a:pt x="712" y="380"/>
                                      </a:lnTo>
                                      <a:lnTo>
                                        <a:pt x="712" y="375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5" y="369"/>
                                      </a:lnTo>
                                      <a:lnTo>
                                        <a:pt x="689" y="369"/>
                                      </a:lnTo>
                                      <a:lnTo>
                                        <a:pt x="683" y="363"/>
                                      </a:lnTo>
                                      <a:lnTo>
                                        <a:pt x="677" y="363"/>
                                      </a:lnTo>
                                      <a:lnTo>
                                        <a:pt x="671" y="369"/>
                                      </a:lnTo>
                                      <a:lnTo>
                                        <a:pt x="665" y="369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59" y="380"/>
                                      </a:lnTo>
                                      <a:lnTo>
                                        <a:pt x="659" y="386"/>
                                      </a:lnTo>
                                      <a:lnTo>
                                        <a:pt x="665" y="392"/>
                                      </a:lnTo>
                                      <a:lnTo>
                                        <a:pt x="665" y="398"/>
                                      </a:lnTo>
                                      <a:lnTo>
                                        <a:pt x="665" y="421"/>
                                      </a:lnTo>
                                      <a:lnTo>
                                        <a:pt x="665" y="433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9" y="579"/>
                                      </a:lnTo>
                                      <a:lnTo>
                                        <a:pt x="659" y="615"/>
                                      </a:lnTo>
                                      <a:lnTo>
                                        <a:pt x="659" y="626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3" y="650"/>
                                      </a:lnTo>
                                      <a:lnTo>
                                        <a:pt x="648" y="656"/>
                                      </a:lnTo>
                                      <a:lnTo>
                                        <a:pt x="642" y="667"/>
                                      </a:lnTo>
                                      <a:lnTo>
                                        <a:pt x="630" y="667"/>
                                      </a:lnTo>
                                      <a:lnTo>
                                        <a:pt x="548" y="667"/>
                                      </a:lnTo>
                                      <a:lnTo>
                                        <a:pt x="495" y="667"/>
                                      </a:lnTo>
                                      <a:lnTo>
                                        <a:pt x="459" y="667"/>
                                      </a:lnTo>
                                      <a:lnTo>
                                        <a:pt x="442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12" y="667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83" y="667"/>
                                      </a:lnTo>
                                      <a:lnTo>
                                        <a:pt x="377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59" y="679"/>
                                      </a:lnTo>
                                      <a:lnTo>
                                        <a:pt x="359" y="691"/>
                                      </a:lnTo>
                                      <a:lnTo>
                                        <a:pt x="359" y="697"/>
                                      </a:lnTo>
                                      <a:lnTo>
                                        <a:pt x="365" y="702"/>
                                      </a:lnTo>
                                      <a:lnTo>
                                        <a:pt x="365" y="708"/>
                                      </a:lnTo>
                                      <a:lnTo>
                                        <a:pt x="371" y="714"/>
                                      </a:lnTo>
                                      <a:lnTo>
                                        <a:pt x="377" y="720"/>
                                      </a:lnTo>
                                      <a:lnTo>
                                        <a:pt x="383" y="726"/>
                                      </a:lnTo>
                                      <a:lnTo>
                                        <a:pt x="389" y="738"/>
                                      </a:lnTo>
                                      <a:lnTo>
                                        <a:pt x="394" y="743"/>
                                      </a:lnTo>
                                      <a:lnTo>
                                        <a:pt x="406" y="749"/>
                                      </a:lnTo>
                                      <a:lnTo>
                                        <a:pt x="424" y="755"/>
                                      </a:lnTo>
                                      <a:lnTo>
                                        <a:pt x="436" y="755"/>
                                      </a:lnTo>
                                      <a:lnTo>
                                        <a:pt x="453" y="767"/>
                                      </a:lnTo>
                                      <a:lnTo>
                                        <a:pt x="471" y="784"/>
                                      </a:lnTo>
                                      <a:lnTo>
                                        <a:pt x="483" y="814"/>
                                      </a:lnTo>
                                      <a:lnTo>
                                        <a:pt x="471" y="843"/>
                                      </a:lnTo>
                                      <a:lnTo>
                                        <a:pt x="453" y="860"/>
                                      </a:lnTo>
                                      <a:lnTo>
                                        <a:pt x="418" y="878"/>
                                      </a:lnTo>
                                      <a:lnTo>
                                        <a:pt x="377" y="884"/>
                                      </a:lnTo>
                                      <a:lnTo>
                                        <a:pt x="324" y="890"/>
                                      </a:lnTo>
                                      <a:lnTo>
                                        <a:pt x="283" y="884"/>
                                      </a:lnTo>
                                      <a:lnTo>
                                        <a:pt x="241" y="878"/>
                                      </a:lnTo>
                                      <a:lnTo>
                                        <a:pt x="206" y="860"/>
                                      </a:lnTo>
                                      <a:lnTo>
                                        <a:pt x="188" y="84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8" y="784"/>
                                      </a:lnTo>
                                      <a:lnTo>
                                        <a:pt x="206" y="767"/>
                                      </a:lnTo>
                                      <a:lnTo>
                                        <a:pt x="224" y="755"/>
                                      </a:lnTo>
                                      <a:lnTo>
                                        <a:pt x="235" y="755"/>
                                      </a:lnTo>
                                      <a:lnTo>
                                        <a:pt x="247" y="749"/>
                                      </a:lnTo>
                                      <a:lnTo>
                                        <a:pt x="265" y="743"/>
                                      </a:lnTo>
                                      <a:lnTo>
                                        <a:pt x="271" y="738"/>
                                      </a:lnTo>
                                      <a:lnTo>
                                        <a:pt x="277" y="726"/>
                                      </a:lnTo>
                                      <a:lnTo>
                                        <a:pt x="283" y="720"/>
                                      </a:lnTo>
                                      <a:lnTo>
                                        <a:pt x="288" y="714"/>
                                      </a:lnTo>
                                      <a:lnTo>
                                        <a:pt x="288" y="708"/>
                                      </a:lnTo>
                                      <a:lnTo>
                                        <a:pt x="294" y="702"/>
                                      </a:lnTo>
                                      <a:lnTo>
                                        <a:pt x="294" y="697"/>
                                      </a:lnTo>
                                      <a:lnTo>
                                        <a:pt x="300" y="691"/>
                                      </a:lnTo>
                                      <a:lnTo>
                                        <a:pt x="300" y="679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67"/>
                                      </a:lnTo>
                                      <a:lnTo>
                                        <a:pt x="283" y="667"/>
                                      </a:lnTo>
                                      <a:lnTo>
                                        <a:pt x="277" y="667"/>
                                      </a:lnTo>
                                      <a:lnTo>
                                        <a:pt x="271" y="667"/>
                                      </a:lnTo>
                                      <a:lnTo>
                                        <a:pt x="265" y="667"/>
                                      </a:lnTo>
                                      <a:lnTo>
                                        <a:pt x="241" y="667"/>
                                      </a:lnTo>
                                      <a:lnTo>
                                        <a:pt x="230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141" y="667"/>
                                      </a:lnTo>
                                      <a:lnTo>
                                        <a:pt x="88" y="667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35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18" y="667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29" y="369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7" y="375"/>
                                      </a:lnTo>
                                      <a:lnTo>
                                        <a:pt x="53" y="380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71" y="39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76" y="416"/>
                                      </a:lnTo>
                                      <a:lnTo>
                                        <a:pt x="88" y="427"/>
                                      </a:lnTo>
                                      <a:lnTo>
                                        <a:pt x="88" y="439"/>
                                      </a:lnTo>
                                      <a:lnTo>
                                        <a:pt x="100" y="457"/>
                                      </a:lnTo>
                                      <a:lnTo>
                                        <a:pt x="118" y="480"/>
                                      </a:lnTo>
                                      <a:lnTo>
                                        <a:pt x="147" y="492"/>
                                      </a:lnTo>
                                      <a:lnTo>
                                        <a:pt x="177" y="480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212" y="427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224" y="339"/>
                                      </a:lnTo>
                                      <a:lnTo>
                                        <a:pt x="218" y="287"/>
                                      </a:lnTo>
                                      <a:lnTo>
                                        <a:pt x="212" y="246"/>
                                      </a:lnTo>
                                      <a:lnTo>
                                        <a:pt x="194" y="211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88" y="228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18" y="304"/>
                                      </a:lnTo>
                                      <a:lnTo>
                                        <a:pt x="12" y="304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08800"/>
                                  <a:ext cx="2786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890">
                                      <a:moveTo>
                                        <a:pt x="224" y="0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88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83" y="58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1" y="70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35" y="88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8" y="175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241" y="211"/>
                                      </a:lnTo>
                                      <a:lnTo>
                                        <a:pt x="283" y="216"/>
                                      </a:lnTo>
                                      <a:lnTo>
                                        <a:pt x="324" y="222"/>
                                      </a:lnTo>
                                      <a:lnTo>
                                        <a:pt x="377" y="216"/>
                                      </a:lnTo>
                                      <a:lnTo>
                                        <a:pt x="418" y="211"/>
                                      </a:lnTo>
                                      <a:lnTo>
                                        <a:pt x="453" y="199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83" y="146"/>
                                      </a:lnTo>
                                      <a:lnTo>
                                        <a:pt x="471" y="117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24" y="88"/>
                                      </a:lnTo>
                                      <a:lnTo>
                                        <a:pt x="406" y="82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8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71" y="53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23"/>
                                      </a:lnTo>
                                      <a:lnTo>
                                        <a:pt x="359" y="12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65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6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648" y="12"/>
                                      </a:lnTo>
                                      <a:lnTo>
                                        <a:pt x="653" y="23"/>
                                      </a:lnTo>
                                      <a:lnTo>
                                        <a:pt x="659" y="35"/>
                                      </a:lnTo>
                                      <a:lnTo>
                                        <a:pt x="659" y="117"/>
                                      </a:lnTo>
                                      <a:lnTo>
                                        <a:pt x="665" y="170"/>
                                      </a:lnTo>
                                      <a:lnTo>
                                        <a:pt x="665" y="205"/>
                                      </a:lnTo>
                                      <a:lnTo>
                                        <a:pt x="665" y="216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65" y="252"/>
                                      </a:lnTo>
                                      <a:lnTo>
                                        <a:pt x="665" y="269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65" y="281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3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65" y="298"/>
                                      </a:lnTo>
                                      <a:lnTo>
                                        <a:pt x="671" y="298"/>
                                      </a:lnTo>
                                      <a:lnTo>
                                        <a:pt x="677" y="304"/>
                                      </a:lnTo>
                                      <a:lnTo>
                                        <a:pt x="683" y="304"/>
                                      </a:lnTo>
                                      <a:lnTo>
                                        <a:pt x="689" y="304"/>
                                      </a:lnTo>
                                      <a:lnTo>
                                        <a:pt x="695" y="298"/>
                                      </a:lnTo>
                                      <a:lnTo>
                                        <a:pt x="701" y="298"/>
                                      </a:lnTo>
                                      <a:lnTo>
                                        <a:pt x="712" y="293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18" y="281"/>
                                      </a:lnTo>
                                      <a:lnTo>
                                        <a:pt x="730" y="275"/>
                                      </a:lnTo>
                                      <a:lnTo>
                                        <a:pt x="736" y="269"/>
                                      </a:lnTo>
                                      <a:lnTo>
                                        <a:pt x="742" y="257"/>
                                      </a:lnTo>
                                      <a:lnTo>
                                        <a:pt x="742" y="240"/>
                                      </a:lnTo>
                                      <a:lnTo>
                                        <a:pt x="748" y="228"/>
                                      </a:lnTo>
                                      <a:lnTo>
                                        <a:pt x="759" y="211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07" y="181"/>
                                      </a:lnTo>
                                      <a:lnTo>
                                        <a:pt x="836" y="193"/>
                                      </a:lnTo>
                                      <a:lnTo>
                                        <a:pt x="860" y="211"/>
                                      </a:lnTo>
                                      <a:lnTo>
                                        <a:pt x="871" y="246"/>
                                      </a:lnTo>
                                      <a:lnTo>
                                        <a:pt x="883" y="28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83" y="380"/>
                                      </a:lnTo>
                                      <a:lnTo>
                                        <a:pt x="871" y="427"/>
                                      </a:lnTo>
                                      <a:lnTo>
                                        <a:pt x="860" y="457"/>
                                      </a:lnTo>
                                      <a:lnTo>
                                        <a:pt x="836" y="480"/>
                                      </a:lnTo>
                                      <a:lnTo>
                                        <a:pt x="807" y="492"/>
                                      </a:lnTo>
                                      <a:lnTo>
                                        <a:pt x="777" y="480"/>
                                      </a:lnTo>
                                      <a:lnTo>
                                        <a:pt x="759" y="457"/>
                                      </a:lnTo>
                                      <a:lnTo>
                                        <a:pt x="748" y="439"/>
                                      </a:lnTo>
                                      <a:lnTo>
                                        <a:pt x="742" y="427"/>
                                      </a:lnTo>
                                      <a:lnTo>
                                        <a:pt x="742" y="416"/>
                                      </a:lnTo>
                                      <a:lnTo>
                                        <a:pt x="736" y="404"/>
                                      </a:lnTo>
                                      <a:lnTo>
                                        <a:pt x="730" y="392"/>
                                      </a:lnTo>
                                      <a:lnTo>
                                        <a:pt x="718" y="386"/>
                                      </a:lnTo>
                                      <a:lnTo>
                                        <a:pt x="712" y="380"/>
                                      </a:lnTo>
                                      <a:lnTo>
                                        <a:pt x="712" y="375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5" y="369"/>
                                      </a:lnTo>
                                      <a:lnTo>
                                        <a:pt x="689" y="369"/>
                                      </a:lnTo>
                                      <a:lnTo>
                                        <a:pt x="683" y="363"/>
                                      </a:lnTo>
                                      <a:lnTo>
                                        <a:pt x="677" y="363"/>
                                      </a:lnTo>
                                      <a:lnTo>
                                        <a:pt x="671" y="369"/>
                                      </a:lnTo>
                                      <a:lnTo>
                                        <a:pt x="665" y="369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65" y="375"/>
                                      </a:lnTo>
                                      <a:lnTo>
                                        <a:pt x="659" y="380"/>
                                      </a:lnTo>
                                      <a:lnTo>
                                        <a:pt x="659" y="386"/>
                                      </a:lnTo>
                                      <a:lnTo>
                                        <a:pt x="665" y="392"/>
                                      </a:lnTo>
                                      <a:lnTo>
                                        <a:pt x="665" y="398"/>
                                      </a:lnTo>
                                      <a:lnTo>
                                        <a:pt x="665" y="421"/>
                                      </a:lnTo>
                                      <a:lnTo>
                                        <a:pt x="665" y="433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65" y="43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9" y="579"/>
                                      </a:lnTo>
                                      <a:lnTo>
                                        <a:pt x="659" y="615"/>
                                      </a:lnTo>
                                      <a:lnTo>
                                        <a:pt x="659" y="626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9" y="638"/>
                                      </a:lnTo>
                                      <a:lnTo>
                                        <a:pt x="653" y="650"/>
                                      </a:lnTo>
                                      <a:lnTo>
                                        <a:pt x="648" y="656"/>
                                      </a:lnTo>
                                      <a:lnTo>
                                        <a:pt x="642" y="667"/>
                                      </a:lnTo>
                                      <a:lnTo>
                                        <a:pt x="630" y="667"/>
                                      </a:lnTo>
                                      <a:lnTo>
                                        <a:pt x="548" y="667"/>
                                      </a:lnTo>
                                      <a:lnTo>
                                        <a:pt x="495" y="667"/>
                                      </a:lnTo>
                                      <a:lnTo>
                                        <a:pt x="459" y="667"/>
                                      </a:lnTo>
                                      <a:lnTo>
                                        <a:pt x="442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36" y="667"/>
                                      </a:lnTo>
                                      <a:lnTo>
                                        <a:pt x="412" y="667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83" y="667"/>
                                      </a:lnTo>
                                      <a:lnTo>
                                        <a:pt x="377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67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71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65" y="673"/>
                                      </a:lnTo>
                                      <a:lnTo>
                                        <a:pt x="359" y="679"/>
                                      </a:lnTo>
                                      <a:lnTo>
                                        <a:pt x="359" y="691"/>
                                      </a:lnTo>
                                      <a:lnTo>
                                        <a:pt x="359" y="697"/>
                                      </a:lnTo>
                                      <a:lnTo>
                                        <a:pt x="365" y="702"/>
                                      </a:lnTo>
                                      <a:lnTo>
                                        <a:pt x="365" y="708"/>
                                      </a:lnTo>
                                      <a:lnTo>
                                        <a:pt x="371" y="714"/>
                                      </a:lnTo>
                                      <a:lnTo>
                                        <a:pt x="377" y="720"/>
                                      </a:lnTo>
                                      <a:lnTo>
                                        <a:pt x="383" y="726"/>
                                      </a:lnTo>
                                      <a:lnTo>
                                        <a:pt x="389" y="738"/>
                                      </a:lnTo>
                                      <a:lnTo>
                                        <a:pt x="394" y="743"/>
                                      </a:lnTo>
                                      <a:lnTo>
                                        <a:pt x="406" y="749"/>
                                      </a:lnTo>
                                      <a:lnTo>
                                        <a:pt x="424" y="755"/>
                                      </a:lnTo>
                                      <a:lnTo>
                                        <a:pt x="436" y="755"/>
                                      </a:lnTo>
                                      <a:lnTo>
                                        <a:pt x="453" y="767"/>
                                      </a:lnTo>
                                      <a:lnTo>
                                        <a:pt x="471" y="784"/>
                                      </a:lnTo>
                                      <a:lnTo>
                                        <a:pt x="483" y="814"/>
                                      </a:lnTo>
                                      <a:lnTo>
                                        <a:pt x="471" y="843"/>
                                      </a:lnTo>
                                      <a:lnTo>
                                        <a:pt x="453" y="860"/>
                                      </a:lnTo>
                                      <a:lnTo>
                                        <a:pt x="418" y="878"/>
                                      </a:lnTo>
                                      <a:lnTo>
                                        <a:pt x="377" y="884"/>
                                      </a:lnTo>
                                      <a:lnTo>
                                        <a:pt x="324" y="890"/>
                                      </a:lnTo>
                                      <a:lnTo>
                                        <a:pt x="283" y="884"/>
                                      </a:lnTo>
                                      <a:lnTo>
                                        <a:pt x="241" y="878"/>
                                      </a:lnTo>
                                      <a:lnTo>
                                        <a:pt x="206" y="860"/>
                                      </a:lnTo>
                                      <a:lnTo>
                                        <a:pt x="188" y="84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8" y="784"/>
                                      </a:lnTo>
                                      <a:lnTo>
                                        <a:pt x="206" y="767"/>
                                      </a:lnTo>
                                      <a:lnTo>
                                        <a:pt x="224" y="755"/>
                                      </a:lnTo>
                                      <a:lnTo>
                                        <a:pt x="235" y="755"/>
                                      </a:lnTo>
                                      <a:lnTo>
                                        <a:pt x="247" y="749"/>
                                      </a:lnTo>
                                      <a:lnTo>
                                        <a:pt x="265" y="743"/>
                                      </a:lnTo>
                                      <a:lnTo>
                                        <a:pt x="271" y="738"/>
                                      </a:lnTo>
                                      <a:lnTo>
                                        <a:pt x="277" y="726"/>
                                      </a:lnTo>
                                      <a:lnTo>
                                        <a:pt x="283" y="720"/>
                                      </a:lnTo>
                                      <a:lnTo>
                                        <a:pt x="288" y="714"/>
                                      </a:lnTo>
                                      <a:lnTo>
                                        <a:pt x="288" y="708"/>
                                      </a:lnTo>
                                      <a:lnTo>
                                        <a:pt x="294" y="702"/>
                                      </a:lnTo>
                                      <a:lnTo>
                                        <a:pt x="294" y="697"/>
                                      </a:lnTo>
                                      <a:lnTo>
                                        <a:pt x="300" y="691"/>
                                      </a:lnTo>
                                      <a:lnTo>
                                        <a:pt x="300" y="679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94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73"/>
                                      </a:lnTo>
                                      <a:lnTo>
                                        <a:pt x="288" y="667"/>
                                      </a:lnTo>
                                      <a:lnTo>
                                        <a:pt x="283" y="667"/>
                                      </a:lnTo>
                                      <a:lnTo>
                                        <a:pt x="277" y="667"/>
                                      </a:lnTo>
                                      <a:lnTo>
                                        <a:pt x="271" y="667"/>
                                      </a:lnTo>
                                      <a:lnTo>
                                        <a:pt x="265" y="667"/>
                                      </a:lnTo>
                                      <a:lnTo>
                                        <a:pt x="241" y="667"/>
                                      </a:lnTo>
                                      <a:lnTo>
                                        <a:pt x="230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224" y="667"/>
                                      </a:lnTo>
                                      <a:lnTo>
                                        <a:pt x="141" y="667"/>
                                      </a:lnTo>
                                      <a:lnTo>
                                        <a:pt x="88" y="667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35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29" y="667"/>
                                      </a:lnTo>
                                      <a:lnTo>
                                        <a:pt x="18" y="667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29" y="369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7" y="375"/>
                                      </a:lnTo>
                                      <a:lnTo>
                                        <a:pt x="53" y="380"/>
                                      </a:lnTo>
                                      <a:lnTo>
                                        <a:pt x="59" y="386"/>
                                      </a:lnTo>
                                      <a:lnTo>
                                        <a:pt x="71" y="39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76" y="416"/>
                                      </a:lnTo>
                                      <a:lnTo>
                                        <a:pt x="88" y="427"/>
                                      </a:lnTo>
                                      <a:lnTo>
                                        <a:pt x="88" y="439"/>
                                      </a:lnTo>
                                      <a:lnTo>
                                        <a:pt x="100" y="457"/>
                                      </a:lnTo>
                                      <a:lnTo>
                                        <a:pt x="118" y="480"/>
                                      </a:lnTo>
                                      <a:lnTo>
                                        <a:pt x="147" y="492"/>
                                      </a:lnTo>
                                      <a:lnTo>
                                        <a:pt x="177" y="480"/>
                                      </a:lnTo>
                                      <a:lnTo>
                                        <a:pt x="194" y="457"/>
                                      </a:lnTo>
                                      <a:lnTo>
                                        <a:pt x="212" y="427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224" y="339"/>
                                      </a:lnTo>
                                      <a:lnTo>
                                        <a:pt x="218" y="287"/>
                                      </a:lnTo>
                                      <a:lnTo>
                                        <a:pt x="212" y="246"/>
                                      </a:lnTo>
                                      <a:lnTo>
                                        <a:pt x="194" y="211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88" y="228"/>
                                      </a:lnTo>
                                      <a:lnTo>
                                        <a:pt x="88" y="240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18" y="304"/>
                                      </a:lnTo>
                                      <a:lnTo>
                                        <a:pt x="12" y="304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9pt;width:38.35pt;height:38.4pt" coordorigin="92,180" coordsize="767,768">
                      <v:shape id="shape_0" coordsize="883,890" path="m224,0l247,0l259,0l265,0l265,0l271,0l277,0l283,0l288,6l288,6l294,6l294,6l300,12l300,23l294,29l294,35l288,47l288,53l283,58l277,58l271,70l265,76l247,82l235,88l224,88l206,99l188,117l177,146l188,175l206,199l241,211l283,216l324,222l377,216l418,211l453,199l471,175l483,146l471,117l453,99l436,88l424,88l406,82l394,76l389,70l383,58l377,58l371,53l365,47l365,35l359,29l359,23l359,12l365,6l365,6l371,6l371,6l371,6l371,0l377,0l383,0l394,0l418,0l430,0l436,0l436,0l518,0l571,0l601,0l618,0l624,0l630,0l642,6l648,12l653,23l659,35l659,117l665,170l665,205l665,216l665,228l665,228l665,252l665,269l665,275l665,275l665,281l659,287l659,287l665,293l665,293l665,298l665,298l671,298l677,304l683,304l689,304l695,298l701,298l712,293l712,287l718,281l730,275l736,269l742,257l742,240l748,228l759,211l777,193l807,181l836,193l860,211l871,246l883,287l883,339l883,380l871,427l860,457l836,480l807,492l777,480l759,457l748,439l742,427l742,416l736,404l730,392l718,386l712,380l712,375l701,369l695,369l689,369l683,363l677,363l671,369l665,369l665,375l665,375l665,375l659,380l659,386l665,392l665,398l665,421l665,433l665,439l665,439l659,521l659,579l659,615l659,626l659,638l659,638l653,650l648,656l642,667l630,667l548,667l495,667l459,667l442,667l436,667l436,667l412,667l400,667l394,667l394,667l383,667l377,667l371,667l371,667l371,673l371,673l365,673l365,673l359,679l359,691l359,697l365,702l365,708l371,714l377,720l383,726l389,738l394,743l406,749l424,755l436,755l453,767l471,784l483,814l471,843l453,860l418,878l377,884l324,890l283,884l241,878l206,860l188,843l177,814l188,784l206,767l224,755l235,755l247,749l265,743l271,738l277,726l283,720l288,714l288,708l294,702l294,697l300,691l300,679l294,673l294,673l288,673l288,673l288,667l283,667l277,667l271,667l265,667l241,667l230,667l224,667l224,667l141,667l88,667l53,667l35,667l29,667l29,667l18,667l6,656l0,650l0,638l0,556l0,497l0,462l0,445l0,439l0,439l0,416l0,404l0,398l0,398l0,392l0,386l0,380l0,375l0,375l6,375l6,369l6,369l12,363l18,363l29,369l35,369l41,369l47,375l53,380l59,386l71,392l76,404l76,416l88,427l88,439l100,457l118,480l147,492l177,480l194,457l212,427l218,380l224,339l218,287l212,246l194,211l177,193l147,181l118,193l100,211l88,228l88,240l76,257l76,269l71,275l59,281l53,287l47,293l41,298l35,298l29,304l18,304l12,304l6,298l6,298l6,298l0,293l0,293l0,287l0,287l0,281l0,275l0,246l0,234l0,228l0,228l0,146l0,94l0,58l0,41l0,35l0,35l0,23l6,12l18,6l29,0l224,0xe" fillcolor="#9999ff" stroked="t" o:allowincell="t" style="position:absolute;left:421;top:180;width:438;height:438;mso-wrap-style:none;v-text-anchor:middle">
                        <v:fill o:detectmouseclick="t" type="solid" color2="#666600"/>
                        <v:stroke color="black" weight="9360" joinstyle="round" endcap="flat"/>
                        <w10:wrap type="none"/>
                      </v:shape>
                      <v:shape id="shape_0" coordsize="883,890" path="m224,0l247,0l259,0l265,0l265,0l271,0l277,0l283,0l288,6l288,6l294,6l294,6l300,12l300,23l294,29l294,35l288,47l288,53l283,58l277,58l271,70l265,76l247,82l235,88l224,88l206,99l188,117l177,146l188,175l206,199l241,211l283,216l324,222l377,216l418,211l453,199l471,175l483,146l471,117l453,99l436,88l424,88l406,82l394,76l389,70l383,58l377,58l371,53l365,47l365,35l359,29l359,23l359,12l365,6l365,6l371,6l371,6l371,6l371,0l377,0l383,0l394,0l418,0l430,0l436,0l436,0l518,0l571,0l601,0l618,0l624,0l630,0l642,6l648,12l653,23l659,35l659,117l665,170l665,205l665,216l665,228l665,228l665,252l665,269l665,275l665,275l665,281l659,287l659,287l665,293l665,293l665,298l665,298l671,298l677,304l683,304l689,304l695,298l701,298l712,293l712,287l718,281l730,275l736,269l742,257l742,240l748,228l759,211l777,193l807,181l836,193l860,211l871,246l883,287l883,339l883,380l871,427l860,457l836,480l807,492l777,480l759,457l748,439l742,427l742,416l736,404l730,392l718,386l712,380l712,375l701,369l695,369l689,369l683,363l677,363l671,369l665,369l665,375l665,375l665,375l659,380l659,386l665,392l665,398l665,421l665,433l665,439l665,439l659,521l659,579l659,615l659,626l659,638l659,638l653,650l648,656l642,667l630,667l548,667l495,667l459,667l442,667l436,667l436,667l412,667l400,667l394,667l394,667l383,667l377,667l371,667l371,667l371,673l371,673l365,673l365,673l359,679l359,691l359,697l365,702l365,708l371,714l377,720l383,726l389,738l394,743l406,749l424,755l436,755l453,767l471,784l483,814l471,843l453,860l418,878l377,884l324,890l283,884l241,878l206,860l188,843l177,814l188,784l206,767l224,755l235,755l247,749l265,743l271,738l277,726l283,720l288,714l288,708l294,702l294,697l300,691l300,679l294,673l294,673l288,673l288,673l288,667l283,667l277,667l271,667l265,667l241,667l230,667l224,667l224,667l141,667l88,667l53,667l35,667l29,667l29,667l18,667l6,656l0,650l0,638l0,556l0,497l0,462l0,445l0,439l0,439l0,416l0,404l0,398l0,398l0,392l0,386l0,380l0,375l0,375l6,375l6,369l6,369l12,363l18,363l29,369l35,369l41,369l47,375l53,380l59,386l71,392l76,404l76,416l88,427l88,439l100,457l118,480l147,492l177,480l194,457l212,427l218,380l224,339l218,287l212,246l194,211l177,193l147,181l118,193l100,211l88,228l88,240l76,257l76,269l71,275l59,281l53,287l47,293l41,298l35,298l29,304l18,304l12,304l6,298l6,298l6,298l0,293l0,293l0,287l0,287l0,281l0,275l0,246l0,234l0,228l0,228l0,146l0,94l0,58l0,41l0,35l0,35l0,23l6,12l18,6l29,0l224,0xe" fillcolor="#9999ff" stroked="t" o:allowincell="t" style="position:absolute;left:92;top:180;width:438;height:438;mso-wrap-style:none;v-text-anchor:middle">
                        <v:fill o:detectmouseclick="t" type="solid" color2="#666600"/>
                        <v:stroke color="black" weight="9360" joinstyle="round" endcap="flat"/>
                        <w10:wrap type="none"/>
                      </v:shape>
                      <v:shape id="shape_0" coordsize="883,890" path="m224,0l247,0l259,0l265,0l265,0l271,0l277,0l283,0l288,6l288,6l294,6l294,6l300,12l300,23l294,29l294,35l288,47l288,53l283,58l277,58l271,70l265,76l247,82l235,88l224,88l206,99l188,117l177,146l188,175l206,199l241,211l283,216l324,222l377,216l418,211l453,199l471,175l483,146l471,117l453,99l436,88l424,88l406,82l394,76l389,70l383,58l377,58l371,53l365,47l365,35l359,29l359,23l359,12l365,6l365,6l371,6l371,6l371,6l371,0l377,0l383,0l394,0l418,0l430,0l436,0l436,0l518,0l571,0l601,0l618,0l624,0l630,0l642,6l648,12l653,23l659,35l659,117l665,170l665,205l665,216l665,228l665,228l665,252l665,269l665,275l665,275l665,281l659,287l659,287l665,293l665,293l665,298l665,298l671,298l677,304l683,304l689,304l695,298l701,298l712,293l712,287l718,281l730,275l736,269l742,257l742,240l748,228l759,211l777,193l807,181l836,193l860,211l871,246l883,287l883,339l883,380l871,427l860,457l836,480l807,492l777,480l759,457l748,439l742,427l742,416l736,404l730,392l718,386l712,380l712,375l701,369l695,369l689,369l683,363l677,363l671,369l665,369l665,375l665,375l665,375l659,380l659,386l665,392l665,398l665,421l665,433l665,439l665,439l659,521l659,579l659,615l659,626l659,638l659,638l653,650l648,656l642,667l630,667l548,667l495,667l459,667l442,667l436,667l436,667l412,667l400,667l394,667l394,667l383,667l377,667l371,667l371,667l371,673l371,673l365,673l365,673l359,679l359,691l359,697l365,702l365,708l371,714l377,720l383,726l389,738l394,743l406,749l424,755l436,755l453,767l471,784l483,814l471,843l453,860l418,878l377,884l324,890l283,884l241,878l206,860l188,843l177,814l188,784l206,767l224,755l235,755l247,749l265,743l271,738l277,726l283,720l288,714l288,708l294,702l294,697l300,691l300,679l294,673l294,673l288,673l288,673l288,667l283,667l277,667l271,667l265,667l241,667l230,667l224,667l224,667l141,667l88,667l53,667l35,667l29,667l29,667l18,667l6,656l0,650l0,638l0,556l0,497l0,462l0,445l0,439l0,439l0,416l0,404l0,398l0,398l0,392l0,386l0,380l0,375l0,375l6,375l6,369l6,369l12,363l18,363l29,369l35,369l41,369l47,375l53,380l59,386l71,392l76,404l76,416l88,427l88,439l100,457l118,480l147,492l177,480l194,457l212,427l218,380l224,339l218,287l212,246l194,211l177,193l147,181l118,193l100,211l88,228l88,240l76,257l76,269l71,275l59,281l53,287l47,293l41,298l35,298l29,304l18,304l12,304l6,298l6,298l6,298l0,293l0,293l0,287l0,287l0,281l0,275l0,246l0,234l0,228l0,228l0,146l0,94l0,58l0,41l0,35l0,35l0,23l6,12l18,6l29,0l224,0xe" fillcolor="#9999ff" stroked="t" o:allowincell="t" style="position:absolute;left:92;top:509;width:438;height:438;mso-wrap-style:none;v-text-anchor:middle">
                        <v:fill o:detectmouseclick="t" type="solid" color2="#666600"/>
                        <v:stroke color="black" weight="9360" joinstyle="round" endcap="flat"/>
                        <w10:wrap type="none"/>
                      </v:shape>
                      <v:shape id="shape_0" coordsize="883,890" path="m224,0l247,0l259,0l265,0l265,0l271,0l277,0l283,0l288,6l288,6l294,6l294,6l300,12l300,23l294,29l294,35l288,47l288,53l283,58l277,58l271,70l265,76l247,82l235,88l224,88l206,99l188,117l177,146l188,175l206,199l241,211l283,216l324,222l377,216l418,211l453,199l471,175l483,146l471,117l453,99l436,88l424,88l406,82l394,76l389,70l383,58l377,58l371,53l365,47l365,35l359,29l359,23l359,12l365,6l365,6l371,6l371,6l371,6l371,0l377,0l383,0l394,0l418,0l430,0l436,0l436,0l518,0l571,0l601,0l618,0l624,0l630,0l642,6l648,12l653,23l659,35l659,117l665,170l665,205l665,216l665,228l665,228l665,252l665,269l665,275l665,275l665,281l659,287l659,287l665,293l665,293l665,298l665,298l671,298l677,304l683,304l689,304l695,298l701,298l712,293l712,287l718,281l730,275l736,269l742,257l742,240l748,228l759,211l777,193l807,181l836,193l860,211l871,246l883,287l883,339l883,380l871,427l860,457l836,480l807,492l777,480l759,457l748,439l742,427l742,416l736,404l730,392l718,386l712,380l712,375l701,369l695,369l689,369l683,363l677,363l671,369l665,369l665,375l665,375l665,375l659,380l659,386l665,392l665,398l665,421l665,433l665,439l665,439l659,521l659,579l659,615l659,626l659,638l659,638l653,650l648,656l642,667l630,667l548,667l495,667l459,667l442,667l436,667l436,667l412,667l400,667l394,667l394,667l383,667l377,667l371,667l371,667l371,673l371,673l365,673l365,673l359,679l359,691l359,697l365,702l365,708l371,714l377,720l383,726l389,738l394,743l406,749l424,755l436,755l453,767l471,784l483,814l471,843l453,860l418,878l377,884l324,890l283,884l241,878l206,860l188,843l177,814l188,784l206,767l224,755l235,755l247,749l265,743l271,738l277,726l283,720l288,714l288,708l294,702l294,697l300,691l300,679l294,673l294,673l288,673l288,673l288,667l283,667l277,667l271,667l265,667l241,667l230,667l224,667l224,667l141,667l88,667l53,667l35,667l29,667l29,667l18,667l6,656l0,650l0,638l0,556l0,497l0,462l0,445l0,439l0,439l0,416l0,404l0,398l0,398l0,392l0,386l0,380l0,375l0,375l6,375l6,369l6,369l12,363l18,363l29,369l35,369l41,369l47,375l53,380l59,386l71,392l76,404l76,416l88,427l88,439l100,457l118,480l147,492l177,480l194,457l212,427l218,380l224,339l218,287l212,246l194,211l177,193l147,181l118,193l100,211l88,228l88,240l76,257l76,269l71,275l59,281l53,287l47,293l41,298l35,298l29,304l18,304l12,304l6,298l6,298l6,298l0,293l0,293l0,287l0,287l0,281l0,275l0,246l0,234l0,228l0,228l0,146l0,94l0,58l0,41l0,35l0,35l0,23l6,12l18,6l29,0l224,0xe" fillcolor="#9999ff" stroked="t" o:allowincell="t" style="position:absolute;left:421;top:509;width:438;height:438;mso-wrap-style:none;v-text-anchor:middle">
                        <v:fill o:detectmouseclick="t" type="solid" color2="#6666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12395</wp:posOffset>
                      </wp:positionV>
                      <wp:extent cx="395605" cy="451485"/>
                      <wp:effectExtent l="5080" t="5715" r="571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451440"/>
                                <a:chOff x="0" y="0"/>
                                <a:chExt cx="39564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104760"/>
                                  <a:ext cx="297360" cy="281160"/>
                                </a:xfrm>
                                <a:custGeom>
                                  <a:avLst/>
                                  <a:gdLst>
                                    <a:gd name="textAreaLeft" fmla="*/ 39600 w 168480"/>
                                    <a:gd name="textAreaRight" fmla="*/ 128880 w 168480"/>
                                    <a:gd name="textAreaTop" fmla="*/ 18720 h 159480"/>
                                    <a:gd name="textAreaBottom" fmla="*/ 100080 h 15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9" y="5766"/>
                                        <a:pt x="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5640" cy="451440"/>
                                </a:xfrm>
                                <a:prstGeom prst="noSmoking">
                                  <a:avLst>
                                    <a:gd name="adj" fmla="val 12305"/>
                                  </a:avLst>
                                </a:prstGeom>
                                <a:solidFill>
                                  <a:srgbClr val="dc2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pt;margin-top:8.85pt;width:31.15pt;height:35.55pt" coordorigin="-340,177" coordsize="623,711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8080" stroked="t" o:allowincell="t" style="position:absolute;left:-257;top:342;width:467;height:442;mso-wrap-style:none;v-text-anchor:middle" type="_x0000_t74">
                        <v:fill o:detectmouseclick="t" type="solid" color2="#007f7f"/>
                        <v:stroke color="black" weight="9360" joinstyle="round" endcap="flat"/>
                        <w10:wrap type="square"/>
                      </v:shape>
                      <v:rect id="shape_0" fillcolor="#dc2300" stroked="t" o:allowincell="t" style="position:absolute;left:-340;top:177;width:622;height:710;mso-wrap-style:none;v-text-anchor:middle">
                        <v:fill o:detectmouseclick="t" type="solid" color2="#23dcff"/>
                        <v:stroke color="black" weight="936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8600</wp:posOffset>
                      </wp:positionV>
                      <wp:extent cx="464185" cy="337820"/>
                      <wp:effectExtent l="571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040" cy="337680"/>
                                <a:chOff x="0" y="0"/>
                                <a:chExt cx="46404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53280"/>
                                  <a:ext cx="3956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4" h="1194">
                                      <a:moveTo>
                                        <a:pt x="1087" y="0"/>
                                      </a:moveTo>
                                      <a:lnTo>
                                        <a:pt x="756" y="746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67" y="969"/>
                                      </a:lnTo>
                                      <a:lnTo>
                                        <a:pt x="473" y="1193"/>
                                      </a:lnTo>
                                      <a:lnTo>
                                        <a:pt x="1134" y="1118"/>
                                      </a:lnTo>
                                      <a:lnTo>
                                        <a:pt x="1701" y="1193"/>
                                      </a:lnTo>
                                      <a:lnTo>
                                        <a:pt x="1606" y="969"/>
                                      </a:lnTo>
                                      <a:lnTo>
                                        <a:pt x="2173" y="75"/>
                                      </a:lnTo>
                                      <a:lnTo>
                                        <a:pt x="1418" y="746"/>
                                      </a:lnTo>
                                      <a:lnTo>
                                        <a:pt x="108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514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514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7640"/>
                                  <a:ext cx="514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8pt;width:36.55pt;height:26.6pt" coordorigin="138,360" coordsize="731,532">
                      <v:shape id="shape_0" coordsize="2174,1194" path="m1087,0l756,746l0,75l567,969l473,1193l1134,1118l1701,1193l1606,969l2173,75l1418,746l1087,0e" fillcolor="#99ccff" stroked="t" o:allowincell="t" style="position:absolute;left:192;top:444;width:622;height:447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  <v:oval id="shape_0" fillcolor="#99ccff" stroked="t" o:allowincell="t" style="position:absolute;left:463;top:360;width:80;height:83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138;top:388;width:80;height:83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788;top:388;width:80;height:83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165</wp:posOffset>
                      </wp:positionV>
                      <wp:extent cx="427355" cy="3638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363960"/>
                                <a:chOff x="0" y="0"/>
                                <a:chExt cx="42732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0"/>
                                  <a:ext cx="2311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622">
                                      <a:moveTo>
                                        <a:pt x="931" y="532"/>
                                      </a:moveTo>
                                      <a:lnTo>
                                        <a:pt x="931" y="524"/>
                                      </a:lnTo>
                                      <a:lnTo>
                                        <a:pt x="923" y="524"/>
                                      </a:lnTo>
                                      <a:lnTo>
                                        <a:pt x="916" y="524"/>
                                      </a:lnTo>
                                      <a:lnTo>
                                        <a:pt x="907" y="516"/>
                                      </a:lnTo>
                                      <a:lnTo>
                                        <a:pt x="916" y="516"/>
                                      </a:lnTo>
                                      <a:lnTo>
                                        <a:pt x="923" y="516"/>
                                      </a:lnTo>
                                      <a:lnTo>
                                        <a:pt x="931" y="516"/>
                                      </a:lnTo>
                                      <a:lnTo>
                                        <a:pt x="931" y="509"/>
                                      </a:lnTo>
                                      <a:lnTo>
                                        <a:pt x="991" y="462"/>
                                      </a:lnTo>
                                      <a:lnTo>
                                        <a:pt x="1027" y="399"/>
                                      </a:lnTo>
                                      <a:lnTo>
                                        <a:pt x="1034" y="328"/>
                                      </a:lnTo>
                                      <a:lnTo>
                                        <a:pt x="1001" y="258"/>
                                      </a:lnTo>
                                      <a:lnTo>
                                        <a:pt x="958" y="204"/>
                                      </a:lnTo>
                                      <a:lnTo>
                                        <a:pt x="889" y="172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736" y="195"/>
                                      </a:lnTo>
                                      <a:lnTo>
                                        <a:pt x="726" y="195"/>
                                      </a:lnTo>
                                      <a:lnTo>
                                        <a:pt x="726" y="204"/>
                                      </a:lnTo>
                                      <a:lnTo>
                                        <a:pt x="718" y="204"/>
                                      </a:lnTo>
                                      <a:lnTo>
                                        <a:pt x="718" y="211"/>
                                      </a:lnTo>
                                      <a:lnTo>
                                        <a:pt x="718" y="204"/>
                                      </a:lnTo>
                                      <a:lnTo>
                                        <a:pt x="718" y="195"/>
                                      </a:lnTo>
                                      <a:lnTo>
                                        <a:pt x="718" y="195"/>
                                      </a:lnTo>
                                      <a:lnTo>
                                        <a:pt x="718" y="188"/>
                                      </a:lnTo>
                                      <a:lnTo>
                                        <a:pt x="700" y="125"/>
                                      </a:lnTo>
                                      <a:lnTo>
                                        <a:pt x="675" y="78"/>
                                      </a:lnTo>
                                      <a:lnTo>
                                        <a:pt x="633" y="39"/>
                                      </a:lnTo>
                                      <a:lnTo>
                                        <a:pt x="582" y="7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358" y="78"/>
                                      </a:lnTo>
                                      <a:lnTo>
                                        <a:pt x="333" y="125"/>
                                      </a:lnTo>
                                      <a:lnTo>
                                        <a:pt x="324" y="188"/>
                                      </a:lnTo>
                                      <a:lnTo>
                                        <a:pt x="324" y="195"/>
                                      </a:lnTo>
                                      <a:lnTo>
                                        <a:pt x="324" y="195"/>
                                      </a:lnTo>
                                      <a:lnTo>
                                        <a:pt x="324" y="204"/>
                                      </a:lnTo>
                                      <a:lnTo>
                                        <a:pt x="324" y="211"/>
                                      </a:lnTo>
                                      <a:lnTo>
                                        <a:pt x="316" y="204"/>
                                      </a:lnTo>
                                      <a:lnTo>
                                        <a:pt x="307" y="204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22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75" y="204"/>
                                      </a:lnTo>
                                      <a:lnTo>
                                        <a:pt x="33" y="258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8" y="399"/>
                                      </a:lnTo>
                                      <a:lnTo>
                                        <a:pt x="42" y="462"/>
                                      </a:lnTo>
                                      <a:lnTo>
                                        <a:pt x="102" y="509"/>
                                      </a:lnTo>
                                      <a:lnTo>
                                        <a:pt x="102" y="516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20" y="516"/>
                                      </a:lnTo>
                                      <a:lnTo>
                                        <a:pt x="128" y="516"/>
                                      </a:lnTo>
                                      <a:lnTo>
                                        <a:pt x="120" y="524"/>
                                      </a:lnTo>
                                      <a:lnTo>
                                        <a:pt x="111" y="524"/>
                                      </a:lnTo>
                                      <a:lnTo>
                                        <a:pt x="102" y="524"/>
                                      </a:lnTo>
                                      <a:lnTo>
                                        <a:pt x="102" y="532"/>
                                      </a:lnTo>
                                      <a:lnTo>
                                        <a:pt x="42" y="578"/>
                                      </a:lnTo>
                                      <a:lnTo>
                                        <a:pt x="8" y="64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33" y="775"/>
                                      </a:lnTo>
                                      <a:lnTo>
                                        <a:pt x="75" y="830"/>
                                      </a:lnTo>
                                      <a:lnTo>
                                        <a:pt x="145" y="862"/>
                                      </a:lnTo>
                                      <a:lnTo>
                                        <a:pt x="222" y="870"/>
                                      </a:lnTo>
                                      <a:lnTo>
                                        <a:pt x="300" y="846"/>
                                      </a:lnTo>
                                      <a:lnTo>
                                        <a:pt x="300" y="839"/>
                                      </a:lnTo>
                                      <a:lnTo>
                                        <a:pt x="307" y="839"/>
                                      </a:lnTo>
                                      <a:lnTo>
                                        <a:pt x="316" y="839"/>
                                      </a:lnTo>
                                      <a:lnTo>
                                        <a:pt x="324" y="830"/>
                                      </a:lnTo>
                                      <a:lnTo>
                                        <a:pt x="324" y="839"/>
                                      </a:lnTo>
                                      <a:lnTo>
                                        <a:pt x="324" y="846"/>
                                      </a:lnTo>
                                      <a:lnTo>
                                        <a:pt x="324" y="846"/>
                                      </a:lnTo>
                                      <a:lnTo>
                                        <a:pt x="324" y="853"/>
                                      </a:lnTo>
                                      <a:lnTo>
                                        <a:pt x="333" y="917"/>
                                      </a:lnTo>
                                      <a:lnTo>
                                        <a:pt x="358" y="963"/>
                                      </a:lnTo>
                                      <a:lnTo>
                                        <a:pt x="402" y="1003"/>
                                      </a:lnTo>
                                      <a:lnTo>
                                        <a:pt x="454" y="1034"/>
                                      </a:lnTo>
                                      <a:lnTo>
                                        <a:pt x="530" y="1621"/>
                                      </a:lnTo>
                                      <a:lnTo>
                                        <a:pt x="582" y="1034"/>
                                      </a:lnTo>
                                      <a:lnTo>
                                        <a:pt x="633" y="1003"/>
                                      </a:lnTo>
                                      <a:lnTo>
                                        <a:pt x="675" y="963"/>
                                      </a:lnTo>
                                      <a:lnTo>
                                        <a:pt x="700" y="917"/>
                                      </a:lnTo>
                                      <a:lnTo>
                                        <a:pt x="718" y="853"/>
                                      </a:lnTo>
                                      <a:lnTo>
                                        <a:pt x="718" y="846"/>
                                      </a:lnTo>
                                      <a:lnTo>
                                        <a:pt x="718" y="846"/>
                                      </a:lnTo>
                                      <a:lnTo>
                                        <a:pt x="718" y="839"/>
                                      </a:lnTo>
                                      <a:lnTo>
                                        <a:pt x="718" y="830"/>
                                      </a:lnTo>
                                      <a:lnTo>
                                        <a:pt x="718" y="839"/>
                                      </a:lnTo>
                                      <a:lnTo>
                                        <a:pt x="726" y="839"/>
                                      </a:lnTo>
                                      <a:lnTo>
                                        <a:pt x="726" y="839"/>
                                      </a:lnTo>
                                      <a:lnTo>
                                        <a:pt x="736" y="846"/>
                                      </a:lnTo>
                                      <a:lnTo>
                                        <a:pt x="812" y="870"/>
                                      </a:lnTo>
                                      <a:lnTo>
                                        <a:pt x="889" y="862"/>
                                      </a:lnTo>
                                      <a:lnTo>
                                        <a:pt x="958" y="830"/>
                                      </a:lnTo>
                                      <a:lnTo>
                                        <a:pt x="1001" y="775"/>
                                      </a:lnTo>
                                      <a:lnTo>
                                        <a:pt x="1034" y="705"/>
                                      </a:lnTo>
                                      <a:lnTo>
                                        <a:pt x="1027" y="643"/>
                                      </a:lnTo>
                                      <a:lnTo>
                                        <a:pt x="991" y="578"/>
                                      </a:lnTo>
                                      <a:lnTo>
                                        <a:pt x="931" y="532"/>
                                      </a:lnTo>
                                      <a:close/>
                                      <a:moveTo>
                                        <a:pt x="522" y="328"/>
                                      </a:moveTo>
                                      <a:lnTo>
                                        <a:pt x="454" y="336"/>
                                      </a:lnTo>
                                      <a:lnTo>
                                        <a:pt x="393" y="368"/>
                                      </a:lnTo>
                                      <a:lnTo>
                                        <a:pt x="342" y="407"/>
                                      </a:lnTo>
                                      <a:lnTo>
                                        <a:pt x="316" y="462"/>
                                      </a:lnTo>
                                      <a:lnTo>
                                        <a:pt x="307" y="524"/>
                                      </a:lnTo>
                                      <a:lnTo>
                                        <a:pt x="316" y="578"/>
                                      </a:lnTo>
                                      <a:lnTo>
                                        <a:pt x="342" y="635"/>
                                      </a:lnTo>
                                      <a:lnTo>
                                        <a:pt x="393" y="674"/>
                                      </a:lnTo>
                                      <a:lnTo>
                                        <a:pt x="454" y="705"/>
                                      </a:lnTo>
                                      <a:lnTo>
                                        <a:pt x="522" y="713"/>
                                      </a:lnTo>
                                      <a:lnTo>
                                        <a:pt x="582" y="705"/>
                                      </a:lnTo>
                                      <a:lnTo>
                                        <a:pt x="641" y="674"/>
                                      </a:lnTo>
                                      <a:lnTo>
                                        <a:pt x="693" y="635"/>
                                      </a:lnTo>
                                      <a:lnTo>
                                        <a:pt x="718" y="578"/>
                                      </a:lnTo>
                                      <a:lnTo>
                                        <a:pt x="736" y="524"/>
                                      </a:lnTo>
                                      <a:lnTo>
                                        <a:pt x="718" y="462"/>
                                      </a:lnTo>
                                      <a:lnTo>
                                        <a:pt x="693" y="407"/>
                                      </a:lnTo>
                                      <a:lnTo>
                                        <a:pt x="641" y="368"/>
                                      </a:lnTo>
                                      <a:lnTo>
                                        <a:pt x="582" y="336"/>
                                      </a:lnTo>
                                      <a:lnTo>
                                        <a:pt x="522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217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489">
                                      <a:moveTo>
                                        <a:pt x="973" y="488"/>
                                      </a:moveTo>
                                      <a:lnTo>
                                        <a:pt x="973" y="479"/>
                                      </a:lnTo>
                                      <a:lnTo>
                                        <a:pt x="972" y="469"/>
                                      </a:lnTo>
                                      <a:lnTo>
                                        <a:pt x="970" y="459"/>
                                      </a:lnTo>
                                      <a:lnTo>
                                        <a:pt x="967" y="450"/>
                                      </a:lnTo>
                                      <a:lnTo>
                                        <a:pt x="964" y="441"/>
                                      </a:lnTo>
                                      <a:lnTo>
                                        <a:pt x="959" y="432"/>
                                      </a:lnTo>
                                      <a:lnTo>
                                        <a:pt x="954" y="422"/>
                                      </a:lnTo>
                                      <a:lnTo>
                                        <a:pt x="947" y="414"/>
                                      </a:lnTo>
                                      <a:lnTo>
                                        <a:pt x="940" y="405"/>
                                      </a:lnTo>
                                      <a:lnTo>
                                        <a:pt x="932" y="396"/>
                                      </a:lnTo>
                                      <a:lnTo>
                                        <a:pt x="923" y="388"/>
                                      </a:lnTo>
                                      <a:lnTo>
                                        <a:pt x="913" y="380"/>
                                      </a:lnTo>
                                      <a:lnTo>
                                        <a:pt x="903" y="372"/>
                                      </a:lnTo>
                                      <a:lnTo>
                                        <a:pt x="892" y="364"/>
                                      </a:lnTo>
                                      <a:lnTo>
                                        <a:pt x="879" y="357"/>
                                      </a:lnTo>
                                      <a:lnTo>
                                        <a:pt x="867" y="351"/>
                                      </a:lnTo>
                                      <a:lnTo>
                                        <a:pt x="853" y="344"/>
                                      </a:lnTo>
                                      <a:lnTo>
                                        <a:pt x="840" y="337"/>
                                      </a:lnTo>
                                      <a:lnTo>
                                        <a:pt x="824" y="332"/>
                                      </a:lnTo>
                                      <a:lnTo>
                                        <a:pt x="809" y="326"/>
                                      </a:lnTo>
                                      <a:lnTo>
                                        <a:pt x="793" y="321"/>
                                      </a:lnTo>
                                      <a:lnTo>
                                        <a:pt x="613" y="143"/>
                                      </a:lnTo>
                                      <a:lnTo>
                                        <a:pt x="596" y="138"/>
                                      </a:lnTo>
                                      <a:lnTo>
                                        <a:pt x="579" y="134"/>
                                      </a:lnTo>
                                      <a:lnTo>
                                        <a:pt x="562" y="131"/>
                                      </a:lnTo>
                                      <a:lnTo>
                                        <a:pt x="544" y="127"/>
                                      </a:lnTo>
                                      <a:lnTo>
                                        <a:pt x="526" y="125"/>
                                      </a:lnTo>
                                      <a:lnTo>
                                        <a:pt x="507" y="123"/>
                                      </a:lnTo>
                                      <a:lnTo>
                                        <a:pt x="489" y="122"/>
                                      </a:lnTo>
                                      <a:lnTo>
                                        <a:pt x="470" y="121"/>
                                      </a:lnTo>
                                      <a:lnTo>
                                        <a:pt x="451" y="119"/>
                                      </a:lnTo>
                                      <a:lnTo>
                                        <a:pt x="432" y="119"/>
                                      </a:lnTo>
                                      <a:lnTo>
                                        <a:pt x="414" y="119"/>
                                      </a:lnTo>
                                      <a:lnTo>
                                        <a:pt x="395" y="121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7" y="123"/>
                                      </a:lnTo>
                                      <a:lnTo>
                                        <a:pt x="340" y="125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196" y="15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86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7" y="178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89" y="163"/>
                                      </a:lnTo>
                                      <a:lnTo>
                                        <a:pt x="91" y="156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9" y="74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5" y="57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50" y="49"/>
                                      </a:lnTo>
                                      <a:lnTo>
                                        <a:pt x="263" y="47"/>
                                      </a:lnTo>
                                      <a:lnTo>
                                        <a:pt x="277" y="44"/>
                                      </a:lnTo>
                                      <a:lnTo>
                                        <a:pt x="347" y="169"/>
                                      </a:lnTo>
                                      <a:lnTo>
                                        <a:pt x="362" y="168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89" y="164"/>
                                      </a:lnTo>
                                      <a:lnTo>
                                        <a:pt x="404" y="163"/>
                                      </a:lnTo>
                                      <a:lnTo>
                                        <a:pt x="418" y="163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61" y="163"/>
                                      </a:lnTo>
                                      <a:lnTo>
                                        <a:pt x="476" y="164"/>
                                      </a:lnTo>
                                      <a:lnTo>
                                        <a:pt x="490" y="166"/>
                                      </a:lnTo>
                                      <a:lnTo>
                                        <a:pt x="504" y="168"/>
                                      </a:lnTo>
                                      <a:lnTo>
                                        <a:pt x="518" y="169"/>
                                      </a:lnTo>
                                      <a:lnTo>
                                        <a:pt x="531" y="172"/>
                                      </a:lnTo>
                                      <a:lnTo>
                                        <a:pt x="545" y="174"/>
                                      </a:lnTo>
                                      <a:lnTo>
                                        <a:pt x="558" y="177"/>
                                      </a:lnTo>
                                      <a:lnTo>
                                        <a:pt x="571" y="181"/>
                                      </a:lnTo>
                                      <a:lnTo>
                                        <a:pt x="583" y="184"/>
                                      </a:lnTo>
                                      <a:lnTo>
                                        <a:pt x="596" y="188"/>
                                      </a:lnTo>
                                      <a:lnTo>
                                        <a:pt x="608" y="192"/>
                                      </a:lnTo>
                                      <a:lnTo>
                                        <a:pt x="619" y="197"/>
                                      </a:lnTo>
                                      <a:lnTo>
                                        <a:pt x="794" y="376"/>
                                      </a:lnTo>
                                      <a:lnTo>
                                        <a:pt x="805" y="380"/>
                                      </a:lnTo>
                                      <a:lnTo>
                                        <a:pt x="814" y="386"/>
                                      </a:lnTo>
                                      <a:lnTo>
                                        <a:pt x="824" y="392"/>
                                      </a:lnTo>
                                      <a:lnTo>
                                        <a:pt x="832" y="397"/>
                                      </a:lnTo>
                                      <a:lnTo>
                                        <a:pt x="840" y="404"/>
                                      </a:lnTo>
                                      <a:lnTo>
                                        <a:pt x="847" y="410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61" y="423"/>
                                      </a:lnTo>
                                      <a:lnTo>
                                        <a:pt x="867" y="429"/>
                                      </a:lnTo>
                                      <a:lnTo>
                                        <a:pt x="871" y="437"/>
                                      </a:lnTo>
                                      <a:lnTo>
                                        <a:pt x="876" y="443"/>
                                      </a:lnTo>
                                      <a:lnTo>
                                        <a:pt x="879" y="450"/>
                                      </a:lnTo>
                                      <a:lnTo>
                                        <a:pt x="882" y="458"/>
                                      </a:lnTo>
                                      <a:lnTo>
                                        <a:pt x="884" y="465"/>
                                      </a:lnTo>
                                      <a:lnTo>
                                        <a:pt x="886" y="472"/>
                                      </a:lnTo>
                                      <a:lnTo>
                                        <a:pt x="886" y="479"/>
                                      </a:lnTo>
                                      <a:lnTo>
                                        <a:pt x="886" y="487"/>
                                      </a:lnTo>
                                      <a:lnTo>
                                        <a:pt x="973" y="4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55240"/>
                                  <a:ext cx="217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4" h="488">
                                      <a:moveTo>
                                        <a:pt x="1" y="487"/>
                                      </a:moveTo>
                                      <a:lnTo>
                                        <a:pt x="0" y="477"/>
                                      </a:lnTo>
                                      <a:lnTo>
                                        <a:pt x="1" y="468"/>
                                      </a:lnTo>
                                      <a:lnTo>
                                        <a:pt x="4" y="459"/>
                                      </a:lnTo>
                                      <a:lnTo>
                                        <a:pt x="6" y="449"/>
                                      </a:lnTo>
                                      <a:lnTo>
                                        <a:pt x="9" y="440"/>
                                      </a:lnTo>
                                      <a:lnTo>
                                        <a:pt x="14" y="431"/>
                                      </a:lnTo>
                                      <a:lnTo>
                                        <a:pt x="19" y="422"/>
                                      </a:lnTo>
                                      <a:lnTo>
                                        <a:pt x="27" y="413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41" y="396"/>
                                      </a:lnTo>
                                      <a:lnTo>
                                        <a:pt x="50" y="38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71" y="371"/>
                                      </a:lnTo>
                                      <a:lnTo>
                                        <a:pt x="82" y="364"/>
                                      </a:lnTo>
                                      <a:lnTo>
                                        <a:pt x="94" y="357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20" y="343"/>
                                      </a:lnTo>
                                      <a:lnTo>
                                        <a:pt x="134" y="337"/>
                                      </a:lnTo>
                                      <a:lnTo>
                                        <a:pt x="149" y="331"/>
                                      </a:lnTo>
                                      <a:lnTo>
                                        <a:pt x="164" y="326"/>
                                      </a:lnTo>
                                      <a:lnTo>
                                        <a:pt x="180" y="320"/>
                                      </a:lnTo>
                                      <a:lnTo>
                                        <a:pt x="361" y="142"/>
                                      </a:lnTo>
                                      <a:lnTo>
                                        <a:pt x="377" y="137"/>
                                      </a:lnTo>
                                      <a:lnTo>
                                        <a:pt x="394" y="133"/>
                                      </a:lnTo>
                                      <a:lnTo>
                                        <a:pt x="412" y="130"/>
                                      </a:lnTo>
                                      <a:lnTo>
                                        <a:pt x="429" y="127"/>
                                      </a:lnTo>
                                      <a:lnTo>
                                        <a:pt x="447" y="124"/>
                                      </a:lnTo>
                                      <a:lnTo>
                                        <a:pt x="466" y="123"/>
                                      </a:lnTo>
                                      <a:lnTo>
                                        <a:pt x="484" y="121"/>
                                      </a:lnTo>
                                      <a:lnTo>
                                        <a:pt x="503" y="119"/>
                                      </a:lnTo>
                                      <a:lnTo>
                                        <a:pt x="522" y="119"/>
                                      </a:lnTo>
                                      <a:lnTo>
                                        <a:pt x="541" y="119"/>
                                      </a:lnTo>
                                      <a:lnTo>
                                        <a:pt x="559" y="119"/>
                                      </a:lnTo>
                                      <a:lnTo>
                                        <a:pt x="578" y="119"/>
                                      </a:lnTo>
                                      <a:lnTo>
                                        <a:pt x="597" y="121"/>
                                      </a:lnTo>
                                      <a:lnTo>
                                        <a:pt x="616" y="123"/>
                                      </a:lnTo>
                                      <a:lnTo>
                                        <a:pt x="634" y="124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726" y="3"/>
                                      </a:lnTo>
                                      <a:lnTo>
                                        <a:pt x="743" y="6"/>
                                      </a:lnTo>
                                      <a:lnTo>
                                        <a:pt x="761" y="10"/>
                                      </a:lnTo>
                                      <a:lnTo>
                                        <a:pt x="777" y="14"/>
                                      </a:lnTo>
                                      <a:lnTo>
                                        <a:pt x="794" y="19"/>
                                      </a:lnTo>
                                      <a:lnTo>
                                        <a:pt x="810" y="24"/>
                                      </a:lnTo>
                                      <a:lnTo>
                                        <a:pt x="825" y="30"/>
                                      </a:lnTo>
                                      <a:lnTo>
                                        <a:pt x="839" y="36"/>
                                      </a:lnTo>
                                      <a:lnTo>
                                        <a:pt x="853" y="42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880" y="55"/>
                                      </a:lnTo>
                                      <a:lnTo>
                                        <a:pt x="891" y="63"/>
                                      </a:lnTo>
                                      <a:lnTo>
                                        <a:pt x="903" y="70"/>
                                      </a:lnTo>
                                      <a:lnTo>
                                        <a:pt x="914" y="78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33" y="95"/>
                                      </a:lnTo>
                                      <a:lnTo>
                                        <a:pt x="941" y="104"/>
                                      </a:lnTo>
                                      <a:lnTo>
                                        <a:pt x="948" y="112"/>
                                      </a:lnTo>
                                      <a:lnTo>
                                        <a:pt x="954" y="121"/>
                                      </a:lnTo>
                                      <a:lnTo>
                                        <a:pt x="960" y="130"/>
                                      </a:lnTo>
                                      <a:lnTo>
                                        <a:pt x="964" y="139"/>
                                      </a:lnTo>
                                      <a:lnTo>
                                        <a:pt x="967" y="149"/>
                                      </a:lnTo>
                                      <a:lnTo>
                                        <a:pt x="970" y="158"/>
                                      </a:lnTo>
                                      <a:lnTo>
                                        <a:pt x="972" y="167"/>
                                      </a:lnTo>
                                      <a:lnTo>
                                        <a:pt x="973" y="177"/>
                                      </a:lnTo>
                                      <a:lnTo>
                                        <a:pt x="973" y="186"/>
                                      </a:lnTo>
                                      <a:lnTo>
                                        <a:pt x="886" y="185"/>
                                      </a:lnTo>
                                      <a:lnTo>
                                        <a:pt x="887" y="178"/>
                                      </a:lnTo>
                                      <a:lnTo>
                                        <a:pt x="886" y="170"/>
                                      </a:lnTo>
                                      <a:lnTo>
                                        <a:pt x="884" y="163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80" y="149"/>
                                      </a:lnTo>
                                      <a:lnTo>
                                        <a:pt x="876" y="142"/>
                                      </a:lnTo>
                                      <a:lnTo>
                                        <a:pt x="872" y="135"/>
                                      </a:lnTo>
                                      <a:lnTo>
                                        <a:pt x="867" y="128"/>
                                      </a:lnTo>
                                      <a:lnTo>
                                        <a:pt x="861" y="121"/>
                                      </a:lnTo>
                                      <a:lnTo>
                                        <a:pt x="855" y="114"/>
                                      </a:lnTo>
                                      <a:lnTo>
                                        <a:pt x="848" y="108"/>
                                      </a:lnTo>
                                      <a:lnTo>
                                        <a:pt x="841" y="101"/>
                                      </a:lnTo>
                                      <a:lnTo>
                                        <a:pt x="832" y="96"/>
                                      </a:lnTo>
                                      <a:lnTo>
                                        <a:pt x="824" y="90"/>
                                      </a:lnTo>
                                      <a:lnTo>
                                        <a:pt x="814" y="84"/>
                                      </a:lnTo>
                                      <a:lnTo>
                                        <a:pt x="805" y="79"/>
                                      </a:lnTo>
                                      <a:lnTo>
                                        <a:pt x="795" y="73"/>
                                      </a:lnTo>
                                      <a:lnTo>
                                        <a:pt x="784" y="69"/>
                                      </a:lnTo>
                                      <a:lnTo>
                                        <a:pt x="772" y="64"/>
                                      </a:lnTo>
                                      <a:lnTo>
                                        <a:pt x="761" y="60"/>
                                      </a:lnTo>
                                      <a:lnTo>
                                        <a:pt x="748" y="56"/>
                                      </a:lnTo>
                                      <a:lnTo>
                                        <a:pt x="736" y="52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10" y="46"/>
                                      </a:lnTo>
                                      <a:lnTo>
                                        <a:pt x="697" y="43"/>
                                      </a:lnTo>
                                      <a:lnTo>
                                        <a:pt x="626" y="169"/>
                                      </a:lnTo>
                                      <a:lnTo>
                                        <a:pt x="612" y="167"/>
                                      </a:lnTo>
                                      <a:lnTo>
                                        <a:pt x="598" y="165"/>
                                      </a:lnTo>
                                      <a:lnTo>
                                        <a:pt x="584" y="164"/>
                                      </a:lnTo>
                                      <a:lnTo>
                                        <a:pt x="569" y="163"/>
                                      </a:lnTo>
                                      <a:lnTo>
                                        <a:pt x="555" y="163"/>
                                      </a:lnTo>
                                      <a:lnTo>
                                        <a:pt x="541" y="162"/>
                                      </a:lnTo>
                                      <a:lnTo>
                                        <a:pt x="526" y="163"/>
                                      </a:lnTo>
                                      <a:lnTo>
                                        <a:pt x="512" y="163"/>
                                      </a:lnTo>
                                      <a:lnTo>
                                        <a:pt x="497" y="164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70" y="167"/>
                                      </a:lnTo>
                                      <a:lnTo>
                                        <a:pt x="455" y="169"/>
                                      </a:lnTo>
                                      <a:lnTo>
                                        <a:pt x="442" y="171"/>
                                      </a:lnTo>
                                      <a:lnTo>
                                        <a:pt x="428" y="174"/>
                                      </a:lnTo>
                                      <a:lnTo>
                                        <a:pt x="415" y="177"/>
                                      </a:lnTo>
                                      <a:lnTo>
                                        <a:pt x="402" y="180"/>
                                      </a:lnTo>
                                      <a:lnTo>
                                        <a:pt x="390" y="184"/>
                                      </a:lnTo>
                                      <a:lnTo>
                                        <a:pt x="377" y="187"/>
                                      </a:lnTo>
                                      <a:lnTo>
                                        <a:pt x="366" y="192"/>
                                      </a:lnTo>
                                      <a:lnTo>
                                        <a:pt x="354" y="197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59" y="386"/>
                                      </a:lnTo>
                                      <a:lnTo>
                                        <a:pt x="150" y="391"/>
                                      </a:lnTo>
                                      <a:lnTo>
                                        <a:pt x="141" y="397"/>
                                      </a:lnTo>
                                      <a:lnTo>
                                        <a:pt x="133" y="403"/>
                                      </a:lnTo>
                                      <a:lnTo>
                                        <a:pt x="126" y="40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3" y="422"/>
                                      </a:lnTo>
                                      <a:lnTo>
                                        <a:pt x="107" y="429"/>
                                      </a:lnTo>
                                      <a:lnTo>
                                        <a:pt x="102" y="436"/>
                                      </a:lnTo>
                                      <a:lnTo>
                                        <a:pt x="97" y="443"/>
                                      </a:lnTo>
                                      <a:lnTo>
                                        <a:pt x="94" y="449"/>
                                      </a:lnTo>
                                      <a:lnTo>
                                        <a:pt x="92" y="457"/>
                                      </a:lnTo>
                                      <a:lnTo>
                                        <a:pt x="89" y="464"/>
                                      </a:lnTo>
                                      <a:lnTo>
                                        <a:pt x="88" y="471"/>
                                      </a:lnTo>
                                      <a:lnTo>
                                        <a:pt x="87" y="479"/>
                                      </a:lnTo>
                                      <a:lnTo>
                                        <a:pt x="87" y="486"/>
                                      </a:lnTo>
                                      <a:lnTo>
                                        <a:pt x="1" y="4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3.95pt;width:33.7pt;height:28.65pt" coordorigin="180,279" coordsize="674,573">
                      <v:shape id="shape_0" coordsize="1035,1622" path="m931,532l931,524l923,524l916,524l907,516l916,516l923,516l931,516l931,509l991,462l1027,399l1034,328l1001,258l958,204l889,172l812,172l736,195l726,195l726,204l718,204l718,211l718,204l718,195l718,195l718,188l700,125l675,78l633,39l582,7l522,0l454,7l402,39l358,78l333,125l324,188l324,195l324,195l324,204l324,211l316,204l307,204l300,195l300,195l222,172l145,172l75,204l33,258l0,328l8,399l42,462l102,509l102,516l111,516l120,516l128,516l120,524l111,524l102,524l102,532l42,578l8,643l0,705l33,775l75,830l145,862l222,870l300,846l300,839l307,839l316,839l324,830l324,839l324,846l324,846l324,853l333,917l358,963l402,1003l454,1034l530,1621l582,1034l633,1003l675,963l700,917l718,853l718,846l718,846l718,839l718,830l718,839l726,839l726,839l736,846l812,870l889,862l958,830l1001,775l1034,705l1027,643l991,578l931,532xm522,328l454,336l393,368l342,407l316,462l307,524l316,578l342,635l393,674l454,705l522,713l582,705l641,674l693,635l718,578l736,524l718,462l693,407l641,368l582,336l522,328xe" fillcolor="#333333" stroked="t" o:allowincell="t" style="position:absolute;left:335;top:279;width:363;height:57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974,489" path="m973,488l973,479l972,469l970,459l967,450l964,441l959,432l954,422l947,414l940,405l932,396l923,388l913,380l903,372l892,364l879,357l867,351l853,344l840,337l824,332l809,326l793,321l613,143l596,138l579,134l562,131l544,127l526,125l507,123l489,122l470,121l451,119l432,119l414,119l395,121l377,122l357,123l340,125l265,0l247,3l230,7l212,10l196,15l180,20l164,25l149,30l134,36l120,43l106,49l94,56l82,63l71,71l60,79l50,87l41,94l32,104l26,113l19,122l14,131l9,140l6,149l3,158l1,168l0,177l1,186l87,185l87,178l87,171l89,163l91,156l94,149l97,142l102,136l106,128l112,122l118,115l125,108l133,102l141,96l149,90l159,85l169,80l179,74l189,70l201,65l213,61l225,57l238,53l250,49l263,47l277,44l347,169l362,168l375,166l389,164l404,163l418,163l432,163l447,163l461,163l476,164l490,166l504,168l518,169l531,172l545,174l558,177l571,181l583,184l596,188l608,192l619,197l794,376l805,380l814,386l824,392l832,397l840,404l847,410l855,416l861,423l867,429l871,437l876,443l879,450l882,458l884,465l886,472l886,479l886,487l973,488e" fillcolor="#333333" stroked="t" o:allowincell="t" style="position:absolute;left:180;top:679;width:341;height:17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974,488" path="m1,487l0,477l1,468l4,459l6,449l9,440l14,431l19,422l27,413l33,404l41,396l50,388l61,380l71,371l82,364l94,357l107,350l120,343l134,337l149,331l164,326l180,320l361,142l377,137l394,133l412,130l429,127l447,124l466,123l484,121l503,119l522,119l541,119l559,119l578,119l597,121l616,123l634,124l708,0l726,3l743,6l761,10l777,14l794,19l810,24l825,30l839,36l853,42l867,49l880,55l891,63l903,70l914,78l923,87l933,95l941,104l948,112l954,121l960,130l964,139l967,149l970,158l972,167l973,177l973,186l886,185l887,178l886,170l884,163l883,155l880,149l876,142l872,135l867,128l861,121l855,114l848,108l841,101l832,96l824,90l814,84l805,79l795,73l784,69l772,64l761,60l748,56l736,52l723,50l710,46l697,43l626,169l612,167l598,165l584,164l569,163l555,163l541,162l526,163l512,163l497,164l483,165l470,167l455,169l442,171l428,174l415,177l402,180l390,184l377,187l366,192l354,197l180,375l169,380l159,386l150,391l141,397l133,403l126,409l118,416l113,422l107,429l102,436l97,443l94,449l92,457l89,464l88,471l87,479l87,486l1,487e" fillcolor="#333333" stroked="t" o:allowincell="t" style="position:absolute;left:511;top:681;width:341;height:170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115570</wp:posOffset>
                      </wp:positionV>
                      <wp:extent cx="314960" cy="358140"/>
                      <wp:effectExtent l="18415" t="0" r="18415" b="177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358200"/>
                                <a:chOff x="0" y="0"/>
                                <a:chExt cx="315000" cy="35820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32040" y="58320"/>
                                  <a:ext cx="256680" cy="13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59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315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6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7pt;margin-top:13.7pt;width:24.8pt;height:23.6pt" coordorigin="-454,274" coordsize="496,472">
                      <v:shape id="shape_0" stroked="t" o:allowincell="t" style="position:absolute;left:-404;top:274;width:403;height:219;mso-wrap-style:none;v-text-anchor:middle;rotation:327" type="_x0000_t13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stroked="t" o:allowincell="t" style="position:absolute;left:-454;top:355;width:495;height:390;mso-wrap-style:none;v-text-anchor:middle">
                        <v:fill o:detectmouseclick="t" on="false"/>
                        <v:stroke color="black" weight="3636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7790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2230</wp:posOffset>
                      </wp:positionV>
                      <wp:extent cx="550545" cy="471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471240"/>
                                <a:chOff x="0" y="0"/>
                                <a:chExt cx="550440" cy="47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08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20700000">
                                    <a:off x="270360" y="6840"/>
                                    <a:ext cx="1144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36000">
                                    <a:off x="76320" y="16920"/>
                                    <a:ext cx="15948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7" h="21600">
                                        <a:moveTo>
                                          <a:pt x="10800" y="0"/>
                                        </a:moveTo>
                                        <a:arcTo wR="10800" hR="10800" stAng="-5400000" swAng="135504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7" h="21600">
                                        <a:moveTo>
                                          <a:pt x="10800" y="0"/>
                                        </a:moveTo>
                                        <a:arcTo wR="10800" hR="10800" stAng="-5400000" swAng="13550424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229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.45pt;width:37.25pt;height:36pt" coordorigin="200,109" coordsize="745,720">
                      <v:group id="shape_0" style="position:absolute;left:200;top:109;width:485;height:720">
                        <v:rect id="shape_0" coordsize="10800,10800" path="l0,21600xee" stroked="t" o:allowincell="t" style="position:absolute;left:505;top:109;width:179;height:719;mso-wrap-style:none;v-text-anchor:middle;rotation:345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rect id="shape_0" coordsize="18547,21600" path="l0,21600xee" stroked="t" o:allowincell="t" style="position:absolute;left:199;top:125;width:250;height:614;mso-wrap-style:none;v-text-anchor:middle;rotation:26">
                          <v:fill o:detectmouseclick="t" on="false"/>
                          <v:stroke color="black" weight="15840" joinstyle="miter" endcap="flat"/>
                          <w10:wrap type="none"/>
                        </v:rect>
                      </v:group>
                      <v:line id="shape_0" from="226,459" to="945,459" stroked="t" o:allowincell="t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2865</wp:posOffset>
                      </wp:positionV>
                      <wp:extent cx="228600" cy="571500"/>
                      <wp:effectExtent l="38100" t="8890" r="88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21384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227" h="21055">
                                        <a:moveTo>
                                          <a:pt x="1373" y="5531"/>
                                        </a:moveTo>
                                        <a:arcTo wR="10800" hR="10800" stAng="-9047895" swAng="133517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227" h="21055">
                                        <a:moveTo>
                                          <a:pt x="1373" y="5531"/>
                                        </a:moveTo>
                                        <a:arcTo wR="10800" hR="10800" stAng="-9047895" swAng="13351723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182880"/>
                                  </a:xfrm>
                                  <a:custGeom>
                                    <a:avLst/>
                                    <a:gdLst>
                                      <a:gd name="textAreaLeft" fmla="*/ 0 w 129600"/>
                                      <a:gd name="textAreaRight" fmla="*/ 91080 w 129600"/>
                                      <a:gd name="textAreaTop" fmla="*/ 4320 h 103680"/>
                                      <a:gd name="textAreaBottom" fmla="*/ 99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4.95pt;width:18pt;height:44.95pt" coordorigin="249,99" coordsize="360,899">
                      <v:group id="shape_0" style="position:absolute;left:249;top:99;width:360;height:720">
                        <v:rect id="shape_0" coordsize="20227,21055" path="l0,21600xee" stroked="t" o:allowincell="t" style="position:absolute;left:249;top:387;width:336;height:431;flip:y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249;top:99;width:359;height:287;flip:y;mso-wrap-style:none;v-text-anchor:middle" type="_x0000_t8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</v:group>
                      <v:line id="shape_0" from="249,99" to="249,998" stroked="t" o:allowincell="t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165</wp:posOffset>
                      </wp:positionV>
                      <wp:extent cx="427990" cy="457835"/>
                      <wp:effectExtent l="8255" t="33020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0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15" h="21600">
                                    <a:moveTo>
                                      <a:pt x="5519" y="1379"/>
                                    </a:moveTo>
                                    <a:arcTo wR="10800" hR="10800" stAng="-7156283" swAng="16196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15" h="21600">
                                    <a:moveTo>
                                      <a:pt x="5519" y="1379"/>
                                    </a:moveTo>
                                    <a:arcTo wR="10800" hR="10800" stAng="-7156283" swAng="1619615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215,21600" path="l0,21600xee" stroked="t" o:allowincell="t" style="position:absolute;margin-left:4.6pt;margin-top:13.95pt;width:33.65pt;height:36pt;flip:x;mso-wrap-style:none;v-text-anchor:middle">
                      <v:fill o:detectmouseclick="t" on="false"/>
                      <v:stroke color="black" weight="1584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9700</wp:posOffset>
                      </wp:positionV>
                      <wp:extent cx="314325" cy="457200"/>
                      <wp:effectExtent l="8255" t="36830" r="825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457200"/>
                                <a:chOff x="0" y="0"/>
                                <a:chExt cx="314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457200"/>
                                </a:xfrm>
                                <a:custGeom>
                                  <a:avLst/>
                                  <a:gdLst>
                                    <a:gd name="textAreaLeft" fmla="*/ 0 w 178200"/>
                                    <a:gd name="textAreaRight" fmla="*/ 124920 w 1782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1pt;width:24.75pt;height:36pt" coordorigin="303,220" coordsize="495,720">
                      <v:shape id="shape_0" stroked="t" o:allowincell="t" style="position:absolute;left:303;top:220;width:494;height:719;mso-wrap-style:none;v-text-anchor:middle" type="_x0000_t86">
                        <v:fill o:detectmouseclick="t" on="false"/>
                        <v:stroke color="black" weight="15840" startarrow="block" endarrow="block" startarrowwidth="medium" startarrowlength="medium" endarrowwidth="medium" endarrowlength="medium" joinstyle="miter" endcap="flat"/>
                        <w10:wrap type="none"/>
                      </v:shape>
                      <v:line id="shape_0" from="303,220" to="303,93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4620</wp:posOffset>
                      </wp:positionV>
                      <wp:extent cx="272415" cy="441960"/>
                      <wp:effectExtent l="8255" t="38100" r="63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442080"/>
                                <a:chOff x="0" y="0"/>
                                <a:chExt cx="27252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71800" cy="217800"/>
                                </a:xfrm>
                                <a:custGeom>
                                  <a:avLst/>
                                  <a:gdLst>
                                    <a:gd name="textAreaLeft" fmla="*/ 45360 w 154080"/>
                                    <a:gd name="textAreaRight" fmla="*/ 154440 w 154080"/>
                                    <a:gd name="textAreaTop" fmla="*/ 5040 h 123480"/>
                                    <a:gd name="textAreaBottom" fmla="*/ 11844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271800" cy="217800"/>
                                </a:xfrm>
                                <a:custGeom>
                                  <a:avLst/>
                                  <a:gdLst>
                                    <a:gd name="textAreaLeft" fmla="*/ 45360 w 154080"/>
                                    <a:gd name="textAreaRight" fmla="*/ 154440 w 154080"/>
                                    <a:gd name="textAreaTop" fmla="*/ 3600 h 123480"/>
                                    <a:gd name="textAreaBottom" fmla="*/ 11988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660"/>
                                        <a:pt x="0" y="1320"/>
                                      </a:cubicBezTo>
                                      <a:lnTo>
                                        <a:pt x="0" y="20280"/>
                                      </a:lnTo>
                                      <a:cubicBezTo>
                                        <a:pt x="0" y="2094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0.6pt;width:21.45pt;height:34.8pt" coordorigin="318,212" coordsize="429,69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19;top:212;width:427;height:342;mso-wrap-style:none;v-text-anchor:middle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shape id="shape_0" stroked="t" o:allowincell="t" style="position:absolute;left:318;top:565;width:427;height:342;mso-wrap-style:none;v-text-anchor:middle" type="_x0000_t85">
                        <v:fill o:detectmouseclick="t" on="false"/>
                        <v:stroke color="black" weight="15840" endarrow="block" endarrowwidth="medium" endarrowlength="medium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26365</wp:posOffset>
                      </wp:positionV>
                      <wp:extent cx="276860" cy="537210"/>
                      <wp:effectExtent l="38100" t="3683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537120"/>
                                <a:chOff x="0" y="0"/>
                                <a:chExt cx="27684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840" cy="268560"/>
                                </a:xfrm>
                                <a:custGeom>
                                  <a:avLst/>
                                  <a:gdLst>
                                    <a:gd name="textAreaLeft" fmla="*/ 46080 w 156960"/>
                                    <a:gd name="textAreaRight" fmla="*/ 157320 w 156960"/>
                                    <a:gd name="textAreaTop" fmla="*/ 12600 h 152280"/>
                                    <a:gd name="textAreaBottom" fmla="*/ 139680 h 15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9.95pt;width:21.8pt;height:42.25pt" coordorigin="286,199" coordsize="436,845">
                      <v:shape id="shape_0" stroked="t" o:allowincell="t" style="position:absolute;left:286;top:199;width:435;height:422;mso-wrap-style:none;v-text-anchor:middle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line id="shape_0" from="286,410" to="286,1044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2080</wp:posOffset>
                      </wp:positionV>
                      <wp:extent cx="342900" cy="541655"/>
                      <wp:effectExtent l="8890" t="825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41800"/>
                                <a:chOff x="0" y="0"/>
                                <a:chExt cx="343080" cy="541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215" h="21600">
                                      <a:moveTo>
                                        <a:pt x="5519" y="1379"/>
                                      </a:moveTo>
                                      <a:arcTo wR="10800" hR="10800" stAng="-7156283" swAng="161961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215" h="21600">
                                      <a:moveTo>
                                        <a:pt x="5519" y="1379"/>
                                      </a:moveTo>
                                      <a:arcTo wR="10800" hR="10800" stAng="-7156283" swAng="1619615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62800"/>
                                  <a:ext cx="1504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15" h="15964">
                                      <a:moveTo>
                                        <a:pt x="7385" y="554"/>
                                      </a:moveTo>
                                      <a:arcTo wR="10800" hR="10800" stAng="-6506097" swAng="8220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15" h="15964">
                                      <a:moveTo>
                                        <a:pt x="7385" y="554"/>
                                      </a:moveTo>
                                      <a:arcTo wR="10800" hR="10800" stAng="-6506097" swAng="8220047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0.4pt;width:27pt;height:42.65pt" coordorigin="227,208" coordsize="540,853">
                      <v:rect id="shape_0" coordsize="20215,21600" path="l0,21600xee" stroked="t" o:allowincell="t" style="position:absolute;left:227;top:208;width:539;height:701;flip:xy;mso-wrap-style:none;v-text-anchor:middle">
                        <v:fill o:detectmouseclick="t" on="false"/>
                        <v:stroke color="black" weight="15840" endarrow="block" endarrowwidth="medium" endarrowlength="medium" joinstyle="miter" endcap="flat"/>
                        <w10:wrap type="none"/>
                      </v:rect>
                      <v:rect id="shape_0" coordsize="14215,15964" path="l0,21600xee" stroked="t" o:allowincell="t" style="position:absolute;left:420;top:622;width:236;height:438;mso-wrap-style:none;v-text-anchor:middle">
                        <v:fill o:detectmouseclick="t" on="false"/>
                        <v:stroke color="black" weight="1584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3030</wp:posOffset>
                      </wp:positionV>
                      <wp:extent cx="296545" cy="500380"/>
                      <wp:effectExtent l="29845" t="0" r="3238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500400"/>
                                <a:chOff x="0" y="0"/>
                                <a:chExt cx="296640" cy="500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800" y="-30960"/>
                                  <a:ext cx="227160" cy="289440"/>
                                </a:xfrm>
                                <a:custGeom>
                                  <a:avLst/>
                                  <a:gdLst>
                                    <a:gd name="textAreaLeft" fmla="*/ 37800 w 128880"/>
                                    <a:gd name="textAreaRight" fmla="*/ 128880 w 128880"/>
                                    <a:gd name="textAreaTop" fmla="*/ 6840 h 164160"/>
                                    <a:gd name="textAreaBottom" fmla="*/ 15732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7920" y="216720"/>
                                  <a:ext cx="275760" cy="291600"/>
                                </a:xfrm>
                                <a:custGeom>
                                  <a:avLst/>
                                  <a:gdLst>
                                    <a:gd name="textAreaLeft" fmla="*/ 45720 w 156240"/>
                                    <a:gd name="textAreaRight" fmla="*/ 156600 w 156240"/>
                                    <a:gd name="textAreaTop" fmla="*/ 6840 h 165240"/>
                                    <a:gd name="textAreaBottom" fmla="*/ 158400 h 16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6.4pt;width:21.7pt;height:42.45pt" coordorigin="239,128" coordsize="434,849">
                      <v:shape id="shape_0" stroked="t" o:allowincell="t" style="position:absolute;left:287;top:129;width:357;height:455;mso-wrap-style:none;v-text-anchor:middle;rotation:270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shape id="shape_0" stroked="t" o:allowincell="t" style="position:absolute;left:239;top:520;width:433;height:458;flip:y;mso-wrap-style:none;v-text-anchor:middle;rotation:270" type="_x0000_t85">
                        <v:fill o:detectmouseclick="t" on="false"/>
                        <v:stroke color="black" weight="15840" endarrow="block" endarrowwidth="medium" endarrowlength="medium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2395</wp:posOffset>
                      </wp:positionV>
                      <wp:extent cx="635" cy="50419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8.85pt" to="24.05pt,48.5pt" stroked="t" o:allowincell="t" style="position:absolute;flip:x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5095</wp:posOffset>
                      </wp:positionV>
                      <wp:extent cx="331470" cy="480695"/>
                      <wp:effectExtent l="8255" t="26670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480600"/>
                                <a:chOff x="0" y="0"/>
                                <a:chExt cx="331560" cy="48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344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715" h="11840">
                                      <a:moveTo>
                                        <a:pt x="2884" y="3453"/>
                                      </a:moveTo>
                                      <a:arcTo wR="10800" hR="10800" stAng="-8227902" swAng="85597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715" h="11840">
                                      <a:moveTo>
                                        <a:pt x="2884" y="3453"/>
                                      </a:moveTo>
                                      <a:arcTo wR="10800" hR="10800" stAng="-8227902" swAng="855977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115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9.8pt;width:26.05pt;height:37.85pt" coordorigin="223,196" coordsize="521,757">
                      <v:rect id="shape_0" coordsize="18715,11840" path="l0,21600xee" stroked="t" o:allowincell="t" style="position:absolute;left:223;top:197;width:398;height:756;flip:y;mso-wrap-style:none;v-text-anchor:middle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rect>
                      <v:line id="shape_0" from="285,215" to="744,215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2710" distR="114935" simplePos="0" locked="0" layoutInCell="1" allowOverlap="1" relativeHeight="2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97790</wp:posOffset>
                      </wp:positionV>
                      <wp:extent cx="341630" cy="548005"/>
                      <wp:effectExtent l="0" t="190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47920"/>
                                <a:chOff x="0" y="0"/>
                                <a:chExt cx="3416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82440"/>
                                  <a:ext cx="257040" cy="404640"/>
                                </a:xfrm>
                                <a:custGeom>
                                  <a:avLst/>
                                  <a:gdLst>
                                    <a:gd name="textAreaLeft" fmla="*/ 42840 w 145800"/>
                                    <a:gd name="textAreaRight" fmla="*/ 146160 w 145800"/>
                                    <a:gd name="textAreaTop" fmla="*/ 38160 h 229320"/>
                                    <a:gd name="textAreaBottom" fmla="*/ 1911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600"/>
                                        <a:pt x="0" y="7200"/>
                                      </a:cubicBezTo>
                                      <a:lnTo>
                                        <a:pt x="0" y="14400"/>
                                      </a:lnTo>
                                      <a:cubicBezTo>
                                        <a:pt x="0" y="180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49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233">
                                      <a:moveTo>
                                        <a:pt x="15281" y="973"/>
                                      </a:moveTo>
                                      <a:arcTo wR="10800" hR="10800" stAng="-3929239" swAng="57317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233">
                                      <a:moveTo>
                                        <a:pt x="15281" y="973"/>
                                      </a:moveTo>
                                      <a:arcTo wR="10800" hR="10800" stAng="-3929239" swAng="5731779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7.65pt;width:26.9pt;height:43.15pt" coordorigin="296,153" coordsize="538,863">
                      <v:shape id="shape_0" stroked="t" o:allowincell="t" style="position:absolute;left:429;top:284;width:404;height:636;mso-wrap-style:none;v-text-anchor:middle" type="_x0000_t85"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coordorigin="10800,973" coordsize="10800,15233" path="l0,21600xee" stroked="t" o:allowincell="t" style="position:absolute;left:296;top:154;width:133;height:862;flip:y;mso-wrap-style:none;v-text-anchor:middle">
                        <v:fill o:detectmouseclick="t" on="false"/>
                        <v:stroke color="black" weight="15840" startarrow="block" endarrow="block" startarrowwidth="medium" startarrowlength="medium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5730</wp:posOffset>
                      </wp:positionV>
                      <wp:extent cx="342900" cy="457200"/>
                      <wp:effectExtent l="38100" t="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9.9pt;width:26.95pt;height:35.95pt" coordorigin="318,198" coordsize="539,719">
                      <v:line id="shape_0" from="318,198" to="318,917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,918" to="857,91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6840</wp:posOffset>
                      </wp:positionV>
                      <wp:extent cx="448945" cy="412750"/>
                      <wp:effectExtent l="8890" t="8255" r="3810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12920"/>
                                <a:chOff x="0" y="0"/>
                                <a:chExt cx="448920" cy="412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0560" y="84960"/>
                                  <a:ext cx="351000" cy="225360"/>
                                </a:xfrm>
                                <a:custGeom>
                                  <a:avLst/>
                                  <a:gdLst>
                                    <a:gd name="textAreaLeft" fmla="*/ 58320 w 199080"/>
                                    <a:gd name="textAreaRight" fmla="*/ 199440 w 199080"/>
                                    <a:gd name="textAreaTop" fmla="*/ 5040 h 127800"/>
                                    <a:gd name="textAreaBottom" fmla="*/ 12276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3240" y="93240"/>
                                  <a:ext cx="412920" cy="226080"/>
                                </a:xfrm>
                                <a:custGeom>
                                  <a:avLst/>
                                  <a:gdLst>
                                    <a:gd name="textAreaLeft" fmla="*/ 68760 w 234000"/>
                                    <a:gd name="textAreaRight" fmla="*/ 234360 w 234000"/>
                                    <a:gd name="textAreaTop" fmla="*/ 2520 h 128160"/>
                                    <a:gd name="textAreaBottom" fmla="*/ 125640 h 12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425"/>
                                        <a:pt x="0" y="849"/>
                                      </a:cubicBezTo>
                                      <a:lnTo>
                                        <a:pt x="0" y="20751"/>
                                      </a:lnTo>
                                      <a:cubicBezTo>
                                        <a:pt x="0" y="2117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5.95pt;width:47.65pt;height:18.45pt" coordorigin="23,319" coordsize="953,369">
                      <v:shape id="shape_0" stroked="t" o:allowincell="t" style="position:absolute;left:425;top:318;width:552;height:354;mso-wrap-style:none;v-text-anchor:middle;rotation:90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shape id="shape_0" stroked="t" o:allowincell="t" style="position:absolute;left:25;top:331;width:649;height:355;mso-wrap-style:none;v-text-anchor:middle;rotation:90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4295</wp:posOffset>
                      </wp:positionV>
                      <wp:extent cx="342900" cy="571500"/>
                      <wp:effectExtent l="38100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1680"/>
                                <a:chOff x="0" y="0"/>
                                <a:chExt cx="343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1640"/>
                                  <a:ext cx="33408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.85pt;width:26.95pt;height:44.95pt" coordorigin="203,117" coordsize="539,899">
                      <v:line id="shape_0" from="203,215" to="203,934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3,117" to="743,1016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6;top:230;width:525;height:786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5565</wp:posOffset>
                      </wp:positionV>
                      <wp:extent cx="342900" cy="571500"/>
                      <wp:effectExtent l="8255" t="2540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9334" y="100"/>
                                    </a:moveTo>
                                    <a:arcTo wR="10800" hR="10800" stAng="-5868183" swAng="209172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9334" y="100"/>
                                    </a:moveTo>
                                    <a:arcTo wR="10800" hR="10800" stAng="-5868183" swAng="20917226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11.4pt;margin-top:5.95pt;width:26.95pt;height:44.95pt;mso-wrap-style:none;v-text-anchor:middle">
                      <v:fill o:detectmouseclick="t" on="false"/>
                      <v:stroke color="black" weight="1584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4295</wp:posOffset>
                      </wp:positionV>
                      <wp:extent cx="228600" cy="571500"/>
                      <wp:effectExtent l="38100" t="8890" r="88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91080 w 12960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5.85pt;width:18pt;height:44.95pt" coordorigin="249,117" coordsize="360,899">
                      <v:shape id="shape_0" stroked="t" o:allowincell="t" style="position:absolute;left:249;top:117;width:359;height:359;flip:y;mso-wrap-style:none;v-text-anchor:middle" type="_x0000_t86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line id="shape_0" from="249,117" to="249,1016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3980</wp:posOffset>
                      </wp:positionV>
                      <wp:extent cx="371475" cy="505460"/>
                      <wp:effectExtent l="8255" t="21590" r="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505440"/>
                                <a:chOff x="0" y="0"/>
                                <a:chExt cx="371520" cy="50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3480" cy="50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9334" y="100"/>
                                      </a:moveTo>
                                      <a:arcTo wR="10800" hR="10800" stAng="-5868183" swAng="209172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9334" y="100"/>
                                      </a:moveTo>
                                      <a:arcTo wR="10800" hR="10800" stAng="-5868183" swAng="20917226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311040"/>
                                  <a:ext cx="3283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44" h="10800">
                                      <a:moveTo>
                                        <a:pt x="21114" y="14002"/>
                                      </a:moveTo>
                                      <a:arcTo wR="10800" hR="10800" stAng="1034775" swAng="86437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44" h="10800">
                                      <a:moveTo>
                                        <a:pt x="21114" y="14002"/>
                                      </a:moveTo>
                                      <a:arcTo wR="10800" hR="10800" stAng="1034775" swAng="8643717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7.4pt;width:29.25pt;height:39.8pt" coordorigin="258,148" coordsize="585,796">
                      <v:rect id="shape_0" coordsize="21600,21600" path="l0,21600xee" stroked="t" o:allowincell="t" style="position:absolute;left:258;top:148;width:477;height:795;flip:x;mso-wrap-style:none;v-text-anchor:middle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rect>
                      <v:rect id="shape_0" coordorigin="569,10800" coordsize="20544,10800" path="l0,21600xee" stroked="t" o:allowincell="t" style="position:absolute;left:326;top:638;width:516;height:290;flip:y;mso-wrap-style:none;v-text-anchor:middle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0010</wp:posOffset>
                      </wp:positionV>
                      <wp:extent cx="342900" cy="571500"/>
                      <wp:effectExtent l="10160" t="8890" r="190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1680"/>
                                <a:chOff x="0" y="0"/>
                                <a:chExt cx="3430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2286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28600"/>
                                  </a:xfrm>
                                  <a:custGeom>
                                    <a:avLst/>
                                    <a:gdLst>
                                      <a:gd name="textAreaLeft" fmla="*/ 0 w 129600"/>
                                      <a:gd name="textAreaRight" fmla="*/ 91080 w 129600"/>
                                      <a:gd name="textAreaTop" fmla="*/ 5400 h 129600"/>
                                      <a:gd name="textAreaBottom" fmla="*/ 1242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2840"/>
                                  <a:ext cx="343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6.3pt;width:27pt;height:44.95pt" coordorigin="295,126" coordsize="540,899">
                      <v:group id="shape_0" style="position:absolute;left:339;top:126;width:360;height:899">
                        <v:shape id="shape_0" stroked="t" o:allowincell="t" style="position:absolute;left:339;top:126;width:359;height:359;flip:y;mso-wrap-style:none;v-text-anchor:middle" type="_x0000_t8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339,126" to="339,102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95;top:477;width:539;height:359;mso-wrap-style:none;v-text-anchor:middle">
                        <v:fill o:detectmouseclick="t" on="false"/>
                        <v:stroke color="black" weight="15840" endarrow="block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955</wp:posOffset>
                      </wp:positionV>
                      <wp:extent cx="316230" cy="476250"/>
                      <wp:effectExtent l="27305" t="8255" r="2095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50">
                                    <a:moveTo>
                                      <a:pt x="960" y="180"/>
                                    </a:moveTo>
                                    <a:cubicBezTo>
                                      <a:pt x="930" y="90"/>
                                      <a:pt x="900" y="0"/>
                                      <a:pt x="780" y="0"/>
                                    </a:cubicBezTo>
                                    <a:cubicBezTo>
                                      <a:pt x="660" y="0"/>
                                      <a:pt x="270" y="120"/>
                                      <a:pt x="240" y="180"/>
                                    </a:cubicBezTo>
                                    <a:cubicBezTo>
                                      <a:pt x="210" y="240"/>
                                      <a:pt x="510" y="300"/>
                                      <a:pt x="600" y="360"/>
                                    </a:cubicBezTo>
                                    <a:cubicBezTo>
                                      <a:pt x="690" y="420"/>
                                      <a:pt x="780" y="480"/>
                                      <a:pt x="780" y="540"/>
                                    </a:cubicBezTo>
                                    <a:cubicBezTo>
                                      <a:pt x="780" y="600"/>
                                      <a:pt x="660" y="690"/>
                                      <a:pt x="600" y="720"/>
                                    </a:cubicBezTo>
                                    <a:cubicBezTo>
                                      <a:pt x="540" y="750"/>
                                      <a:pt x="510" y="750"/>
                                      <a:pt x="420" y="720"/>
                                    </a:cubicBezTo>
                                    <a:cubicBezTo>
                                      <a:pt x="330" y="690"/>
                                      <a:pt x="120" y="600"/>
                                      <a:pt x="60" y="540"/>
                                    </a:cubicBezTo>
                                    <a:cubicBezTo>
                                      <a:pt x="0" y="480"/>
                                      <a:pt x="60" y="390"/>
                                      <a:pt x="6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750" path="m960,180c930,90,900,0,780,0c660,0,270,120,240,180c210,240,510,300,600,360c690,420,780,480,780,540c780,600,660,690,600,720c540,750,510,750,420,720c330,690,120,600,60,540c0,480,60,390,60,360e" stroked="t" o:allowincell="t" style="position:absolute;margin-left:9pt;margin-top:11.65pt;width:24.85pt;height:37.45pt;mso-wrap-style:none;v-text-anchor:middle">
                      <v:fill o:detectmouseclick="t" on="false"/>
                      <v:stroke color="black" weight="158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1135</wp:posOffset>
                      </wp:positionV>
                      <wp:extent cx="419735" cy="447675"/>
                      <wp:effectExtent l="0" t="3810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447840"/>
                                <a:chOff x="0" y="0"/>
                                <a:chExt cx="419760" cy="44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5.05pt;width:33pt;height:35.2pt" coordorigin="174,301" coordsize="660,704">
                      <v:line id="shape_0" from="174,301" to="834,301" stroked="t" o:allowincell="t" style="position:absolute;flip:x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,301" to="504,100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0975</wp:posOffset>
                      </wp:positionV>
                      <wp:extent cx="484505" cy="395605"/>
                      <wp:effectExtent l="36830" t="635" r="3619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4560" cy="395640"/>
                              </a:xfrm>
                              <a:custGeom>
                                <a:avLst/>
                                <a:gdLst>
                                  <a:gd name="textAreaLeft" fmla="*/ 80640 w 274680"/>
                                  <a:gd name="textAreaRight" fmla="*/ 275040 w 274680"/>
                                  <a:gd name="textAreaTop" fmla="*/ 34560 h 224280"/>
                                  <a:gd name="textAreaBottom" fmla="*/ 18972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326"/>
                                      <a:pt x="0" y="6651"/>
                                    </a:cubicBezTo>
                                    <a:lnTo>
                                      <a:pt x="0" y="14949"/>
                                    </a:lnTo>
                                    <a:cubicBezTo>
                                      <a:pt x="0" y="1827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4.25pt;width:38.1pt;height:31.1pt;mso-wrap-style:none;v-text-anchor:middle;rotation:270" type="_x0000_t85">
                      <v:fill o:detectmouseclick="t" on="false"/>
                      <v:stroke color="black" weight="1584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40665</wp:posOffset>
                      </wp:positionV>
                      <wp:extent cx="484505" cy="305435"/>
                      <wp:effectExtent l="36830" t="635" r="3619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4560" cy="305280"/>
                              </a:xfrm>
                              <a:custGeom>
                                <a:avLst/>
                                <a:gdLst>
                                  <a:gd name="textAreaLeft" fmla="*/ 80640 w 274680"/>
                                  <a:gd name="textAreaRight" fmla="*/ 275040 w 274680"/>
                                  <a:gd name="textAreaTop" fmla="*/ 43200 h 173160"/>
                                  <a:gd name="textAreaBottom" fmla="*/ 1299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8.95pt;width:38.1pt;height:24pt;mso-wrap-style:none;v-text-anchor:middle;rotation:270" type="_x0000_t85">
                      <v:fill o:detectmouseclick="t" on="false"/>
                      <v:stroke color="black" weight="1584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795</wp:posOffset>
                      </wp:positionV>
                      <wp:extent cx="469265" cy="507365"/>
                      <wp:effectExtent l="31750" t="1270" r="3683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507240"/>
                                <a:chOff x="0" y="0"/>
                                <a:chExt cx="469440" cy="507240"/>
                              </a:xfrm>
                            </wpg:grpSpPr>
                            <wps:wsp>
                              <wps:cNvSpPr/>
                              <wps:spPr>
                                <a:xfrm rot="16248600">
                                  <a:off x="-131760" y="136800"/>
                                  <a:ext cx="498960" cy="227880"/>
                                </a:xfrm>
                                <a:custGeom>
                                  <a:avLst/>
                                  <a:gdLst>
                                    <a:gd name="textAreaLeft" fmla="*/ 83160 w 282960"/>
                                    <a:gd name="textAreaRight" fmla="*/ 283320 w 282960"/>
                                    <a:gd name="textAreaTop" fmla="*/ 20880 h 129240"/>
                                    <a:gd name="textAreaBottom" fmla="*/ 10836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508"/>
                                        <a:pt x="0" y="7015"/>
                                      </a:cubicBezTo>
                                      <a:lnTo>
                                        <a:pt x="0" y="14585"/>
                                      </a:lnTo>
                                      <a:cubicBezTo>
                                        <a:pt x="0" y="1809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48600">
                                  <a:off x="102240" y="141840"/>
                                  <a:ext cx="498960" cy="227880"/>
                                </a:xfrm>
                                <a:custGeom>
                                  <a:avLst/>
                                  <a:gdLst>
                                    <a:gd name="textAreaLeft" fmla="*/ 83160 w 282960"/>
                                    <a:gd name="textAreaRight" fmla="*/ 283320 w 282960"/>
                                    <a:gd name="textAreaTop" fmla="*/ 19800 h 129240"/>
                                    <a:gd name="textAreaBottom" fmla="*/ 10944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356"/>
                                        <a:pt x="0" y="6711"/>
                                      </a:cubicBezTo>
                                      <a:lnTo>
                                        <a:pt x="0" y="14889"/>
                                      </a:lnTo>
                                      <a:cubicBezTo>
                                        <a:pt x="0" y="1824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1.6pt;width:57.75pt;height:18.35pt" coordorigin="-97,432" coordsize="1155,367">
                      <v:shape id="shape_0" stroked="t" o:allowincell="t" style="position:absolute;left:-96;top:432;width:785;height:358;mso-wrap-style:none;v-text-anchor:middle;rotation:271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shape id="shape_0" stroked="t" o:allowincell="t" style="position:absolute;left:273;top:440;width:785;height:358;mso-wrap-style:none;v-text-anchor:middle;rotation:271" type="_x0000_t85">
                        <v:fill o:detectmouseclick="t" on="false"/>
                        <v:stroke color="black" weight="15840" endarrow="block" endarrowwidth="medium" endarrowlength="medium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7160</wp:posOffset>
                      </wp:positionV>
                      <wp:extent cx="457200" cy="457200"/>
                      <wp:effectExtent l="5715" t="571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0.8pt;width:35.95pt;height:35.95pt" coordorigin="92,216" coordsize="719,719">
                      <v:line id="shape_0" from="92,216" to="811,935" stroked="t" o:allowincell="t" style="position:absolute;flip:xy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,216" to="811,93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0645</wp:posOffset>
                      </wp:positionV>
                      <wp:extent cx="265430" cy="571500"/>
                      <wp:effectExtent l="30480" t="635" r="88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571680"/>
                                <a:chOff x="0" y="0"/>
                                <a:chExt cx="265320" cy="57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" y="-5760"/>
                                  <a:ext cx="253440" cy="265320"/>
                                </a:xfrm>
                                <a:custGeom>
                                  <a:avLst/>
                                  <a:gdLst>
                                    <a:gd name="textAreaLeft" fmla="*/ 42120 w 143640"/>
                                    <a:gd name="textAreaRight" fmla="*/ 144000 w 143640"/>
                                    <a:gd name="textAreaTop" fmla="*/ 37440 h 150480"/>
                                    <a:gd name="textAreaBottom" fmla="*/ 113040 h 15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5416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5.8pt;width:19.95pt;height:45.45pt" coordorigin="290,116" coordsize="399,909">
                      <v:shape id="shape_0" stroked="t" o:allowincell="t" style="position:absolute;left:289;top:118;width:398;height:417;mso-wrap-style:none;v-text-anchor:middle;rotation:270" type="_x0000_t85">
                        <v:fill o:detectmouseclick="t" on="false"/>
                        <v:stroke color="black" weight="15840" startarrow="block" startarrowwidth="medium" startarrowlength="medium" joinstyle="miter" endcap="flat"/>
                        <w10:wrap type="none"/>
                      </v:shape>
                      <v:line id="shape_0" from="499,527" to="499,1026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7160</wp:posOffset>
                      </wp:positionV>
                      <wp:extent cx="457200" cy="456565"/>
                      <wp:effectExtent l="635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6480"/>
                                <a:chOff x="0" y="0"/>
                                <a:chExt cx="4572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456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0.8pt;width:35.95pt;height:35.9pt" coordorigin="138,216" coordsize="719,718">
                      <v:line id="shape_0" from="138,216" to="677,216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,935" to="857,93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,216" to="677,93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5725</wp:posOffset>
                      </wp:positionV>
                      <wp:extent cx="462915" cy="5632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60" cy="563400"/>
                                <a:chOff x="0" y="0"/>
                                <a:chExt cx="46296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45396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414000" cy="167760"/>
                                  </a:xfrm>
                                  <a:prstGeom prst="bracePair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7640"/>
                                    <a:ext cx="226800" cy="247680"/>
                                  </a:xfrm>
                                  <a:prstGeom prst="upDownArrow">
                                    <a:avLst>
                                      <a:gd name="adj1" fmla="val 50000"/>
                                      <a:gd name="adj2" fmla="val 217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45396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3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414000" cy="167760"/>
                                  </a:xfrm>
                                  <a:prstGeom prst="bracePair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7640"/>
                                    <a:ext cx="226800" cy="247680"/>
                                  </a:xfrm>
                                  <a:prstGeom prst="upDownArrow">
                                    <a:avLst>
                                      <a:gd name="adj1" fmla="val 50000"/>
                                      <a:gd name="adj2" fmla="val 217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6.75pt;width:36.45pt;height:44.35pt" coordorigin="166,135" coordsize="729,887">
                      <v:group id="shape_0" style="position:absolute;left:180;top:135;width:715;height:421">
                        <v:rect id="shape_0" fillcolor="red" stroked="t" o:allowincell="t" style="position:absolute;left:180;top:135;width:714;height:42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<v:stroke joinstyle="miter"/>
                          <v:formulas>
                            <v:f eqn="val #0"/>
                            <v:f eqn="prod 2 @0 1"/>
                            <v:f eqn="sum width 0 @1"/>
                            <v:f eqn="sum width 0 @0"/>
                            <v:f eqn="sum 10800 0 @0"/>
                            <v:f eqn="sum 10800 @0 0"/>
                            <v:f eqn="sum height 0 @0"/>
                            <v:f eqn="prod @0 2929 10000"/>
                            <v:f eqn="sum @0 @7 0"/>
                            <v:f eqn="sum width 0 @8"/>
                            <v:f eqn="sum height 0 @7"/>
                            <v:f eqn="sum 0 @1 @0"/>
                            <v:f eqn="sum 0 21600 @0"/>
                            <v:f eqn="sum 0 @0 @0"/>
                            <v:f eqn="sum 0 @5 @0"/>
                            <v:f eqn="sum @0 @13 0"/>
                            <v:f eqn="sum 0 @14 @0"/>
                            <v:f eqn="sum @0 @0 0"/>
                            <v:f eqn="sum @0 @2 0"/>
                            <v:f eqn="sum @0 0 0"/>
                            <v:f eqn="sum @0 @3 0"/>
                            <v:f eqn="sum @0 @4 0"/>
                            <v:f eqn="sum 0 @20 @0"/>
                            <v:f eqn="sum @0 @21 0"/>
                            <v:f eqn="sum 0 @3 @0"/>
                            <v:f eqn="sum @0 @6 0"/>
                          </v:formulas>
                          <v:path gradientshapeok="t" o:connecttype="rect" textboxrect="@8,@8,@9,@10"/>
                          <v:handles>
                            <v:h position="0,@0"/>
                          </v:handles>
                        </v:shapetype>
                        <v:shape id="shape_0" fillcolor="blue" stroked="t" o:allowincell="t" style="position:absolute;left:180;top:202;width:651;height:263;mso-wrap-style:none;v-text-anchor:middle" type="_x0000_t186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type id="_x0000_t70" coordsize="21600,21600" o:spt="70" adj="10800,10800" path="m0@2l10800,l21600@2l@6@2l@6@3l21600@3l10800,21600l0@3l@5@3l@5@2xe">
                          <v:stroke joinstyle="miter"/>
                          <v:formulas>
                            <v:f eqn="val 108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2 0 @7"/>
                            <v:f eqn="sum @3 @7 0"/>
                          </v:formulas>
                          <v:path gradientshapeok="t" o:connecttype="rect" textboxrect="@5,@8,@6,@9"/>
                          <v:handles>
                            <v:h position="@5,@3"/>
                            <v:h position="0,@2"/>
                          </v:handles>
                        </v:shapetype>
                        <v:shape id="shape_0" fillcolor="white" stroked="t" o:allowincell="t" style="position:absolute;left:340;top:163;width:356;height:389;mso-wrap-style:none;v-text-anchor:middle" type="_x0000_t70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66;top:601;width:715;height:421">
                        <v:rect id="shape_0" fillcolor="red" stroked="t" o:allowincell="t" style="position:absolute;left:166;top:601;width:714;height:420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blue" stroked="t" o:allowincell="t" style="position:absolute;left:166;top:668;width:651;height:263;mso-wrap-style:none;v-text-anchor:middle" type="_x0000_t186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6;top:629;width:356;height:389;mso-wrap-style:none;v-text-anchor:middle" type="_x0000_t70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5725</wp:posOffset>
                      </wp:positionV>
                      <wp:extent cx="386715" cy="464820"/>
                      <wp:effectExtent l="8890" t="8255" r="825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464760"/>
                                <a:chOff x="0" y="0"/>
                                <a:chExt cx="3866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38664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66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170">
                                        <a:moveTo>
                                          <a:pt x="1429" y="16168"/>
                                        </a:moveTo>
                                        <a:arcTo wR="10800" hR="10800" stAng="9011621" swAng="147571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170">
                                        <a:moveTo>
                                          <a:pt x="1429" y="16168"/>
                                        </a:moveTo>
                                        <a:arcTo wR="10800" hR="10800" stAng="9011621" swAng="14757198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7136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0"/>
                                  <a:ext cx="114480" cy="19944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13320 h 113040"/>
                                    <a:gd name="textAreaBottom" fmla="*/ 7092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6.75pt;width:30.45pt;height:36.6pt" coordorigin="194,135" coordsize="609,732">
                      <v:group id="shape_0" style="position:absolute;left:194;top:289;width:609;height:578">
                        <v:rect id="shape_0" coordsize="21600,17170" path="l0,21600xee" fillcolor="black" stroked="t" o:allowincell="t" style="position:absolute;left:194;top:289;width:608;height:577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rect>
                        <v:oval id="shape_0" fillcolor="red" stroked="t" o:allowincell="t" style="position:absolute;left:346;top:559;width:262;height:262;mso-wrap-style:none;v-text-anchor:middle">
                          <v:fill o:detectmouseclick="t" type="solid" color2="aqua"/>
                          <v:stroke color="black" weight="15840" joinstyle="miter" endcap="flat"/>
                          <w10:wrap type="none"/>
                        </v:oval>
                      </v:group>
                      <v:shape id="shape_0" fillcolor="silver" stroked="t" o:allowincell="t" style="position:absolute;left:563;top:135;width:179;height:313;mso-wrap-style:none;v-text-anchor:middle" type="_x0000_t74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3055</wp:posOffset>
                      </wp:positionV>
                      <wp:extent cx="571500" cy="22987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30040"/>
                                <a:chOff x="0" y="0"/>
                                <a:chExt cx="571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5716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4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971">
                                      <a:moveTo>
                                        <a:pt x="10800" y="0"/>
                                      </a:moveTo>
                                      <a:arcTo wR="10800" hR="10800" stAng="-5400000" swAng="71166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971">
                                      <a:moveTo>
                                        <a:pt x="10800" y="0"/>
                                      </a:moveTo>
                                      <a:arcTo wR="10800" hR="10800" stAng="-5400000" swAng="7116628"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4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24.65pt;width:45pt;height:18.1pt" coordorigin="46,493" coordsize="900,362">
                      <v:oval id="shape_0" fillcolor="white" stroked="t" o:allowincell="t" style="position:absolute;left:46;top:675;width:89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;top:495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5971" path="l0,21600xee" fillcolor="#ffcc00" stroked="t" o:allowincell="t" style="position:absolute;left:406;top:493;width:359;height:265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oval id="shape_0" stroked="f" o:allowincell="t" style="position:absolute;left:217;top:657;width:179;height:179;mso-wrap-style:none;v-text-anchor:middle">
                        <v:imagedata r:id="rId9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5725</wp:posOffset>
                      </wp:positionV>
                      <wp:extent cx="5715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donut">
                                  <a:avLst>
                                    <a:gd name="adj" fmla="val 1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6d6d6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21320"/>
                                  <a:ext cx="343080" cy="343080"/>
                                </a:xfrm>
                                <a:prstGeom prst="sun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6d6d6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6.75pt;width:45pt;height:45pt" coordorigin="69,135" coordsize="900,90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333333" stroked="t" o:allowincell="t" style="position:absolute;left:69;top:135;width:899;height:899;mso-wrap-style:none;v-text-anchor:middle" type="_x0000_t23">
                        <v:fill o:detectmouseclick="t" color2="#d6d6d6"/>
                        <v:stroke color="black" weight="9360" joinstyle="miter" endcap="flat"/>
                        <w10:wrap type="none"/>
                      </v:shap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333333" stroked="t" o:allowincell="t" style="position:absolute;left:257;top:326;width:539;height:539;mso-wrap-style:none;v-text-anchor:middle" type="_x0000_t183">
                        <v:fill o:detectmouseclick="t" color2="#d6d6d6"/>
                        <v:stroke color="black" weight="9360" joinstyle="miter" endcap="flat"/>
                        <w10:wrap type="none"/>
                      </v:shape>
                      <v:line id="shape_0" from="429,135" to="429,10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,135" to="609,10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plus">
                                  <a:avLst>
                                    <a:gd name="adj" fmla="val 11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43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6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6.75pt;width:45pt;height:45pt" coordorigin="92,135" coordsize="900,900"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2;top:135;width:899;height:89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272;top:135;width:539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72;top:318;width:539;height:53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5725</wp:posOffset>
                      </wp:positionV>
                      <wp:extent cx="342900" cy="58293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82840"/>
                                <a:chOff x="0" y="0"/>
                                <a:chExt cx="3430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82840"/>
                                </a:xfrm>
                                <a:prstGeom prst="can">
                                  <a:avLst>
                                    <a:gd name="adj" fmla="val 1274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54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35440"/>
                                  <a:ext cx="228600" cy="199440"/>
                                </a:xfrm>
                                <a:custGeom>
                                  <a:avLst/>
                                  <a:gdLst>
                                    <a:gd name="textAreaLeft" fmla="*/ 30240 w 129600"/>
                                    <a:gd name="textAreaRight" fmla="*/ 99000 w 129600"/>
                                    <a:gd name="textAreaTop" fmla="*/ 13320 h 113040"/>
                                    <a:gd name="textAreaBottom" fmla="*/ 7092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6.75pt;width:27pt;height:45.9pt" coordorigin="115,135" coordsize="540,91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15;top:135;width:539;height:917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;top:135;width:539;height:557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16;top:506;width:359;height:313;mso-wrap-style:none;v-text-anchor:middle" type="_x0000_t74">
                        <v:fill o:detectmouseclick="t" color2="#75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9375</wp:posOffset>
                      </wp:positionV>
                      <wp:extent cx="278130" cy="588010"/>
                      <wp:effectExtent l="8890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80" cy="587880"/>
                                <a:chOff x="0" y="0"/>
                                <a:chExt cx="278280" cy="58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15480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40">
                                      <a:moveTo>
                                        <a:pt x="30" y="540"/>
                                      </a:moveTo>
                                      <a:cubicBezTo>
                                        <a:pt x="15" y="465"/>
                                        <a:pt x="0" y="390"/>
                                        <a:pt x="30" y="360"/>
                                      </a:cubicBezTo>
                                      <a:cubicBezTo>
                                        <a:pt x="60" y="330"/>
                                        <a:pt x="210" y="390"/>
                                        <a:pt x="210" y="360"/>
                                      </a:cubicBezTo>
                                      <a:cubicBezTo>
                                        <a:pt x="210" y="330"/>
                                        <a:pt x="60" y="240"/>
                                        <a:pt x="30" y="180"/>
                                      </a:cubicBezTo>
                                      <a:cubicBezTo>
                                        <a:pt x="0" y="120"/>
                                        <a:pt x="15" y="60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20052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040" y="99000"/>
                                    <a:ext cx="15480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45"/>
                                          <a:pt x="0" y="90"/>
                                          <a:pt x="0" y="180"/>
                                        </a:cubicBezTo>
                                        <a:cubicBezTo>
                                          <a:pt x="0" y="270"/>
                                          <a:pt x="150" y="450"/>
                                          <a:pt x="180" y="540"/>
                                        </a:cubicBezTo>
                                        <a:cubicBezTo>
                                          <a:pt x="210" y="630"/>
                                          <a:pt x="180" y="69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" y="99720"/>
                                    <a:ext cx="18684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45"/>
                                          <a:pt x="0" y="90"/>
                                          <a:pt x="0" y="180"/>
                                        </a:cubicBezTo>
                                        <a:cubicBezTo>
                                          <a:pt x="0" y="270"/>
                                          <a:pt x="150" y="450"/>
                                          <a:pt x="180" y="540"/>
                                        </a:cubicBezTo>
                                        <a:cubicBezTo>
                                          <a:pt x="210" y="630"/>
                                          <a:pt x="180" y="69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50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900">
                                        <a:moveTo>
                                          <a:pt x="210" y="900"/>
                                        </a:moveTo>
                                        <a:cubicBezTo>
                                          <a:pt x="225" y="840"/>
                                          <a:pt x="240" y="780"/>
                                          <a:pt x="210" y="720"/>
                                        </a:cubicBezTo>
                                        <a:cubicBezTo>
                                          <a:pt x="180" y="660"/>
                                          <a:pt x="60" y="600"/>
                                          <a:pt x="30" y="540"/>
                                        </a:cubicBezTo>
                                        <a:cubicBezTo>
                                          <a:pt x="0" y="480"/>
                                          <a:pt x="30" y="450"/>
                                          <a:pt x="30" y="360"/>
                                        </a:cubicBezTo>
                                        <a:cubicBezTo>
                                          <a:pt x="30" y="270"/>
                                          <a:pt x="30" y="135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13320"/>
                                  <a:ext cx="10224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840" y="99000"/>
                                    <a:ext cx="7920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45"/>
                                          <a:pt x="0" y="90"/>
                                          <a:pt x="0" y="180"/>
                                        </a:cubicBezTo>
                                        <a:cubicBezTo>
                                          <a:pt x="0" y="270"/>
                                          <a:pt x="150" y="450"/>
                                          <a:pt x="180" y="540"/>
                                        </a:cubicBezTo>
                                        <a:cubicBezTo>
                                          <a:pt x="210" y="630"/>
                                          <a:pt x="180" y="69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720"/>
                                    <a:ext cx="9576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45"/>
                                          <a:pt x="0" y="90"/>
                                          <a:pt x="0" y="180"/>
                                        </a:cubicBezTo>
                                        <a:cubicBezTo>
                                          <a:pt x="0" y="270"/>
                                          <a:pt x="150" y="450"/>
                                          <a:pt x="180" y="540"/>
                                        </a:cubicBezTo>
                                        <a:cubicBezTo>
                                          <a:pt x="210" y="630"/>
                                          <a:pt x="180" y="69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0"/>
                                    <a:ext cx="52560" cy="50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900">
                                        <a:moveTo>
                                          <a:pt x="210" y="900"/>
                                        </a:moveTo>
                                        <a:cubicBezTo>
                                          <a:pt x="225" y="840"/>
                                          <a:pt x="240" y="780"/>
                                          <a:pt x="210" y="720"/>
                                        </a:cubicBezTo>
                                        <a:cubicBezTo>
                                          <a:pt x="180" y="660"/>
                                          <a:pt x="60" y="600"/>
                                          <a:pt x="30" y="540"/>
                                        </a:cubicBezTo>
                                        <a:cubicBezTo>
                                          <a:pt x="0" y="480"/>
                                          <a:pt x="30" y="450"/>
                                          <a:pt x="30" y="360"/>
                                        </a:cubicBezTo>
                                        <a:cubicBezTo>
                                          <a:pt x="30" y="270"/>
                                          <a:pt x="30" y="135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.25pt;width:21.9pt;height:46.3pt" coordorigin="240,125" coordsize="438,926">
                      <v:shape id="shape_0" coordsize="210,540" path="m30,540c15,465,0,390,30,360c60,330,210,390,210,360c210,330,60,240,30,180c0,120,15,60,30,0e" fillcolor="red" stroked="t" o:allowincell="t" style="position:absolute;left:240;top:285;width:243;height:664;flip:x;mso-wrap-style:none;v-text-anchor:middle">
                        <v:fill o:detectmouseclick="t" color2="#750000"/>
                        <v:stroke color="maroon" weight="15840" joinstyle="round" endcap="flat"/>
                        <w10:wrap type="none"/>
                      </v:shape>
                      <v:group id="shape_0" style="position:absolute;left:362;top:125;width:316;height:905">
                        <v:shape id="shape_0" coordsize="210,720" path="m180,0c90,45,0,90,0,180c0,270,150,450,180,540c210,630,180,690,180,720e" fillcolor="red" stroked="t" o:allowincell="t" style="position:absolute;left:384;top:281;width:243;height:640;flip:y;mso-wrap-style:none;v-text-anchor:middle">
                          <v:fill o:detectmouseclick="t" color2="#750000"/>
                          <v:stroke color="red" weight="9360" joinstyle="round" endcap="flat"/>
                          <w10:wrap type="none"/>
                        </v:shape>
                        <v:shape id="shape_0" coordsize="210,720" path="m180,0c90,45,0,90,0,180c0,270,150,450,180,540c210,630,180,690,180,720e" fillcolor="red" stroked="t" o:allowincell="t" style="position:absolute;left:384;top:282;width:293;height:747;flip:xy;mso-wrap-style:none;v-text-anchor:middle">
                          <v:fill o:detectmouseclick="t" color2="#750000"/>
                          <v:stroke color="red" weight="9360" joinstyle="round" endcap="flat"/>
                          <w10:wrap type="none"/>
                        </v:shape>
                        <v:shape id="shape_0" coordsize="240,900" path="m210,900c225,840,240,780,210,720c180,660,60,600,30,540c0,480,30,450,30,360c30,270,30,135,30,0e" fillcolor="red" stroked="t" o:allowincell="t" style="position:absolute;left:362;top:125;width:161;height:800;mso-wrap-style:none;v-text-anchor:middle">
                          <v:fill o:detectmouseclick="t" color2="#750000"/>
                          <v:stroke color="maroon" weight="9360" joinstyle="round" endcap="flat"/>
                          <w10:wrap type="none"/>
                        </v:shape>
                      </v:group>
                      <v:group id="shape_0" style="position:absolute;left:333;top:146;width:160;height:906">
                        <v:shape id="shape_0" coordsize="210,720" path="m180,0c90,45,0,90,0,180c0,270,150,450,180,540c210,630,180,690,180,720e" fillcolor="red" stroked="t" o:allowincell="t" style="position:absolute;left:358;top:302;width:124;height:640;flip:xy;mso-wrap-style:none;v-text-anchor:middle">
                          <v:fill o:detectmouseclick="t" color2="#750000"/>
                          <v:stroke color="red" weight="9360" joinstyle="round" endcap="flat"/>
                          <w10:wrap type="none"/>
                        </v:shape>
                        <v:shape id="shape_0" coordsize="210,720" path="m180,0c90,45,0,90,0,180c0,270,150,450,180,540c210,630,180,690,180,720e" fillcolor="red" stroked="t" o:allowincell="t" style="position:absolute;left:333;top:303;width:150;height:747;flip:y;mso-wrap-style:none;v-text-anchor:middle">
                          <v:fill o:detectmouseclick="t" color2="#750000"/>
                          <v:stroke color="red" weight="9360" joinstyle="round" endcap="flat"/>
                          <w10:wrap type="none"/>
                        </v:shape>
                        <v:shape id="shape_0" coordsize="240,900" path="m210,900c225,840,240,780,210,720c180,660,60,600,30,540c0,480,30,450,30,360c30,270,30,135,30,0e" fillcolor="red" stroked="t" o:allowincell="t" style="position:absolute;left:411;top:146;width:82;height:800;flip:x;mso-wrap-style:none;v-text-anchor:middle">
                          <v:fill o:detectmouseclick="t" color2="#750000"/>
                          <v:stroke color="maroon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2875</wp:posOffset>
                      </wp:positionV>
                      <wp:extent cx="448310" cy="494665"/>
                      <wp:effectExtent l="13335" t="78740" r="65405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494640"/>
                                <a:chOff x="0" y="0"/>
                                <a:chExt cx="44820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22320"/>
                                  <a:ext cx="434520" cy="472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7541400">
                                    <a:off x="54360" y="125640"/>
                                    <a:ext cx="329400" cy="211320"/>
                                  </a:xfrm>
                                  <a:custGeom>
                                    <a:avLst/>
                                    <a:gdLst>
                                      <a:gd name="textAreaLeft" fmla="*/ 54720 w 186840"/>
                                      <a:gd name="textAreaRight" fmla="*/ 187200 w 186840"/>
                                      <a:gd name="textAreaTop" fmla="*/ 29880 h 119880"/>
                                      <a:gd name="textAreaBottom" fmla="*/ 90000 h 11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520" cy="47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341400">
                                      <a:off x="-4320" y="137160"/>
                                      <a:ext cx="42372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240120"/>
                                        <a:gd name="textAreaRight" fmla="*/ 240480 w 240120"/>
                                        <a:gd name="textAreaTop" fmla="*/ 7920 h 116640"/>
                                        <a:gd name="textAreaBottom" fmla="*/ 10872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1500"/>
                                            <a:pt x="0" y="2999"/>
                                          </a:cubicBezTo>
                                          <a:lnTo>
                                            <a:pt x="0" y="18601"/>
                                          </a:lnTo>
                                          <a:cubicBezTo>
                                            <a:pt x="0" y="20101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9840">
                                      <a:solidFill>
                                        <a:srgbClr val="000080"/>
                                      </a:solidFill>
                                      <a:miter/>
                                      <a:headEnd len="med" type="diamond" w="med"/>
                                      <a:tailEnd len="med" type="diamond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1400">
                                      <a:off x="73800" y="322920"/>
                                      <a:ext cx="6876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1400">
                                      <a:off x="342360" y="129240"/>
                                      <a:ext cx="6876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1400">
                                      <a:off x="175320" y="10440"/>
                                      <a:ext cx="6876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520" cy="471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7541400">
                                    <a:off x="55080" y="126000"/>
                                    <a:ext cx="329400" cy="211320"/>
                                  </a:xfrm>
                                  <a:custGeom>
                                    <a:avLst/>
                                    <a:gdLst>
                                      <a:gd name="textAreaLeft" fmla="*/ 54720 w 186840"/>
                                      <a:gd name="textAreaRight" fmla="*/ 187200 w 186840"/>
                                      <a:gd name="textAreaTop" fmla="*/ 29880 h 119880"/>
                                      <a:gd name="textAreaBottom" fmla="*/ 90000 h 11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52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341400">
                                      <a:off x="-4320" y="136440"/>
                                      <a:ext cx="423720" cy="2059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240120"/>
                                        <a:gd name="textAreaRight" fmla="*/ 240480 w 240120"/>
                                        <a:gd name="textAreaTop" fmla="*/ 7920 h 116640"/>
                                        <a:gd name="textAreaBottom" fmla="*/ 108720 h 11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1500"/>
                                            <a:pt x="0" y="2999"/>
                                          </a:cubicBezTo>
                                          <a:lnTo>
                                            <a:pt x="0" y="18601"/>
                                          </a:lnTo>
                                          <a:cubicBezTo>
                                            <a:pt x="0" y="20101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9840">
                                      <a:solidFill>
                                        <a:srgbClr val="000080"/>
                                      </a:solidFill>
                                      <a:miter/>
                                      <a:headEnd len="med" type="diamond" w="med"/>
                                      <a:tailEnd len="med" type="diamond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1400">
                                      <a:off x="73800" y="322920"/>
                                      <a:ext cx="6876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1400">
                                      <a:off x="342360" y="129240"/>
                                      <a:ext cx="6876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1400">
                                      <a:off x="176040" y="10440"/>
                                      <a:ext cx="6876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2.1pt;width:34.5pt;height:34.2pt" coordorigin="185,242" coordsize="690,684">
                      <v:group id="shape_0" style="position:absolute;left:207;top:277;width:667;height:650">
                        <v:shape id="shape_0" fillcolor="gray" stroked="t" o:allowincell="t" style="position:absolute;left:300;top:458;width:518;height:332;flip:y;mso-wrap-style:none;v-text-anchor:middle;rotation:234" type="_x0000_t85">
                          <v:fill o:detectmouseclick="t" color2="black"/>
                          <v:stroke color="black" weight="15840" startarrow="block" endarrow="block" startarrowwidth="medium" startarrowlength="medium" endarrowwidth="medium" endarrowlength="medium" joinstyle="miter" endcap="flat"/>
                          <w10:wrap type="none"/>
                        </v:shape>
                        <v:group id="shape_0" style="position:absolute;left:207;top:277;width:667;height:650">
                          <v:shape id="shape_0" stroked="t" o:allowincell="t" style="position:absolute;left:207;top:476;width:666;height:323;mso-wrap-style:none;v-text-anchor:middle;rotation:306" type="_x0000_t85">
                            <v:fill o:detectmouseclick="t" on="false"/>
                            <v:stroke color="navy" weight="69840" startarrow="diamond" endarrow="diamond" startarrowwidth="medium" startarrowlength="medium" endarrowwidth="medium" endarrowlength="medium" joinstyle="miter" endcap="flat"/>
                            <w10:wrap type="none"/>
                          </v:shape>
                          <v:oval id="shape_0" fillcolor="white" stroked="t" o:allowincell="t" style="position:absolute;left:330;top:768;width:107;height:156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53;top:463;width:107;height:156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90;top:276;width:107;height:156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85;top:242;width:667;height:649">
                        <v:shape id="shape_0" fillcolor="gray" stroked="t" o:allowincell="t" style="position:absolute;left:279;top:423;width:518;height:332;flip:y;mso-wrap-style:none;v-text-anchor:middle;rotation:234" type="_x0000_t85">
                          <v:fill o:detectmouseclick="t" color2="black"/>
                          <v:stroke color="black" weight="15840" startarrow="block" endarrow="block" startarrowwidth="medium" startarrowlength="medium" endarrowwidth="medium" endarrowlength="medium" joinstyle="miter" endcap="flat"/>
                          <w10:wrap type="none"/>
                        </v:shape>
                        <v:group id="shape_0" style="position:absolute;left:185;top:242;width:667;height:649">
                          <v:shape id="shape_0" stroked="t" o:allowincell="t" style="position:absolute;left:185;top:440;width:666;height:323;mso-wrap-style:none;v-text-anchor:middle;rotation:306" type="_x0000_t85">
                            <v:fill o:detectmouseclick="t" on="false"/>
                            <v:stroke color="navy" weight="69840" startarrow="diamond" endarrow="diamond" startarrowwidth="medium" startarrowlength="medium" endarrowwidth="medium" endarrowlength="medium" joinstyle="miter" endcap="flat"/>
                            <w10:wrap type="none"/>
                          </v:shape>
                          <v:oval id="shape_0" fillcolor="white" stroked="t" o:allowincell="t" style="position:absolute;left:308;top:733;width:107;height:156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31;top:428;width:107;height:156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69;top:241;width:107;height:156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8590</wp:posOffset>
                      </wp:positionV>
                      <wp:extent cx="442595" cy="3321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332280"/>
                                <a:chOff x="0" y="0"/>
                                <a:chExt cx="44244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15804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99720"/>
                                  <a:ext cx="1263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32560"/>
                                  <a:ext cx="1263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1.7pt;width:34.85pt;height:26.15pt" coordorigin="203,234" coordsize="697,523">
                      <v:oval id="shape_0" fillcolor="red" stroked="t" o:allowincell="t" style="position:absolute;left:203;top:234;width:298;height:3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402;top:234;width:248;height:156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02;top:391;width:198;height:156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701;top:600;width:198;height:156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4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9220</wp:posOffset>
                      </wp:positionV>
                      <wp:extent cx="295910" cy="530860"/>
                      <wp:effectExtent l="0" t="0" r="635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531000"/>
                                <a:chOff x="0" y="0"/>
                                <a:chExt cx="295920" cy="531000"/>
                              </a:xfrm>
                            </wpg:grpSpPr>
                            <wps:wsp>
                              <wps:cNvSpPr/>
                              <wps:spPr>
                                <a:xfrm rot="20129400">
                                  <a:off x="52200" y="104040"/>
                                  <a:ext cx="100440" cy="163800"/>
                                </a:xfrm>
                                <a:prstGeom prst="donut">
                                  <a:avLst>
                                    <a:gd name="adj" fmla="val 277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129400">
                                  <a:off x="131400" y="250920"/>
                                  <a:ext cx="100440" cy="219240"/>
                                </a:xfrm>
                                <a:custGeom>
                                  <a:avLst/>
                                  <a:gdLst>
                                    <a:gd name="textAreaLeft" fmla="*/ 12240 w 56880"/>
                                    <a:gd name="textAreaRight" fmla="*/ 44640 w 56880"/>
                                    <a:gd name="textAreaTop" fmla="*/ 27360 h 124200"/>
                                    <a:gd name="textAreaBottom" fmla="*/ 9684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29400">
                                  <a:off x="82080" y="206280"/>
                                  <a:ext cx="100440" cy="90720"/>
                                </a:xfrm>
                                <a:custGeom>
                                  <a:avLst/>
                                  <a:gdLst>
                                    <a:gd name="textAreaLeft" fmla="*/ 12240 w 56880"/>
                                    <a:gd name="textAreaRight" fmla="*/ 44640 w 56880"/>
                                    <a:gd name="textAreaTop" fmla="*/ 11160 h 51480"/>
                                    <a:gd name="textAreaBottom" fmla="*/ 4032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29400">
                                  <a:off x="24840" y="34200"/>
                                  <a:ext cx="200520" cy="163800"/>
                                </a:xfrm>
                                <a:custGeom>
                                  <a:avLst/>
                                  <a:gdLst>
                                    <a:gd name="textAreaLeft" fmla="*/ 0 w 113760"/>
                                    <a:gd name="textAreaRight" fmla="*/ 114120 w 113760"/>
                                    <a:gd name="textAreaTop" fmla="*/ 0 h 92880"/>
                                    <a:gd name="textAreaBottom" fmla="*/ 9324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3800" y="15360"/>
                                      </a:moveTo>
                                      <a:arcTo wR="-5458" hR="-5458" stAng="3399557" swAng="-6440967"/>
                                      <a:lnTo>
                                        <a:pt x="3958" y="19156"/>
                                      </a:lnTo>
                                      <a:arcTo wR="10800" hR="10800" stAng="7758590" swAng="6440967"/>
                                      <a:lnTo>
                                        <a:pt x="3380" y="-478"/>
                                      </a:lnTo>
                                      <a:lnTo>
                                        <a:pt x="10819" y="1057"/>
                                      </a:lnTo>
                                      <a:lnTo>
                                        <a:pt x="9284" y="8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29400">
                                  <a:off x="177120" y="317880"/>
                                  <a:ext cx="54000" cy="18432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104400"/>
                                    <a:gd name="textAreaBottom" fmla="*/ 10476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77" y="6500"/>
                                      </a:lnTo>
                                      <a:lnTo>
                                        <a:pt x="377" y="6480"/>
                                      </a:lnTo>
                                      <a:lnTo>
                                        <a:pt x="6480" y="6480"/>
                                      </a:lnTo>
                                      <a:lnTo>
                                        <a:pt x="6480" y="377"/>
                                      </a:lnTo>
                                      <a:lnTo>
                                        <a:pt x="6500" y="377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377"/>
                                      </a:lnTo>
                                      <a:lnTo>
                                        <a:pt x="15120" y="377"/>
                                      </a:lnTo>
                                      <a:lnTo>
                                        <a:pt x="15120" y="6480"/>
                                      </a:lnTo>
                                      <a:lnTo>
                                        <a:pt x="21223" y="6480"/>
                                      </a:lnTo>
                                      <a:lnTo>
                                        <a:pt x="21223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223" y="15100"/>
                                      </a:lnTo>
                                      <a:lnTo>
                                        <a:pt x="21223" y="15120"/>
                                      </a:lnTo>
                                      <a:lnTo>
                                        <a:pt x="15120" y="15120"/>
                                      </a:lnTo>
                                      <a:lnTo>
                                        <a:pt x="15120" y="21223"/>
                                      </a:lnTo>
                                      <a:lnTo>
                                        <a:pt x="15100" y="21223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21223"/>
                                      </a:lnTo>
                                      <a:lnTo>
                                        <a:pt x="6480" y="21223"/>
                                      </a:lnTo>
                                      <a:lnTo>
                                        <a:pt x="6480" y="15120"/>
                                      </a:lnTo>
                                      <a:lnTo>
                                        <a:pt x="377" y="15120"/>
                                      </a:lnTo>
                                      <a:lnTo>
                                        <a:pt x="377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29400">
                                  <a:off x="188640" y="457920"/>
                                  <a:ext cx="1004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11.3pt;width:20.8pt;height:37.7pt" coordorigin="336,226" coordsize="416,754">
                      <v:shape id="shape_0" fillcolor="white" stroked="t" o:allowincell="t" style="position:absolute;left:379;top:336;width:157;height:257;mso-wrap-style:none;v-text-anchor:middle;rotation:335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04;top:567;width:157;height:344;flip:y;mso-wrap-style:none;v-text-anchor:middle;rotation:24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;top:497;width:157;height:142;mso-wrap-style:none;v-text-anchor:middle;rotation:33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6;top:225;width:315;height:257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76;top:672;width:84;height:289;mso-wrap-style:none;v-text-anchor:middle;rotation:335" type="_x0000_t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94;top:892;width:157;height:85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33655" distR="2857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1755</wp:posOffset>
                      </wp:positionV>
                      <wp:extent cx="615950" cy="614680"/>
                      <wp:effectExtent l="0" t="762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614520"/>
                                <a:chOff x="0" y="0"/>
                                <a:chExt cx="61596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960" cy="614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21000">
                                    <a:off x="76320" y="76680"/>
                                    <a:ext cx="462960" cy="461160"/>
                                  </a:xfrm>
                                  <a:custGeom>
                                    <a:avLst/>
                                    <a:gdLst>
                                      <a:gd name="textAreaLeft" fmla="*/ 0 w 262440"/>
                                      <a:gd name="textAreaRight" fmla="*/ 262800 w 262440"/>
                                      <a:gd name="textAreaTop" fmla="*/ 360 h 261360"/>
                                      <a:gd name="textAreaBottom" fmla="*/ 262080 h 26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12160" stAng="10800000" swAng="5400000"/>
                                        <a:lnTo>
                                          <a:pt x="20547" y="0"/>
                                        </a:lnTo>
                                        <a:lnTo>
                                          <a:pt x="20547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20547" y="12158"/>
                                        </a:lnTo>
                                        <a:lnTo>
                                          <a:pt x="20547" y="12158"/>
                                        </a:lnTo>
                                        <a:lnTo>
                                          <a:pt x="12427" y="12158"/>
                                        </a:lnTo>
                                        <a:arcTo wR="269" hR="2" stAng="16200000" swAng="-5400000"/>
                                        <a:lnTo>
                                          <a:pt x="121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21000">
                                    <a:off x="74880" y="82440"/>
                                    <a:ext cx="460440" cy="453960"/>
                                  </a:xfrm>
                                  <a:custGeom>
                                    <a:avLst/>
                                    <a:gdLst>
                                      <a:gd name="textAreaLeft" fmla="*/ -360 w 261000"/>
                                      <a:gd name="textAreaRight" fmla="*/ 261000 w 261000"/>
                                      <a:gd name="textAreaTop" fmla="*/ 0 h 257400"/>
                                      <a:gd name="textAreaBottom" fmla="*/ 257760 h 25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12160" stAng="10800000" swAng="5400000"/>
                                        <a:lnTo>
                                          <a:pt x="17925" y="0"/>
                                        </a:lnTo>
                                        <a:lnTo>
                                          <a:pt x="17925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7925" y="12158"/>
                                        </a:lnTo>
                                        <a:lnTo>
                                          <a:pt x="17925" y="12158"/>
                                        </a:lnTo>
                                        <a:lnTo>
                                          <a:pt x="12427" y="12158"/>
                                        </a:lnTo>
                                        <a:arcTo wR="269" hR="2" stAng="16200000" swAng="-5400000"/>
                                        <a:lnTo>
                                          <a:pt x="121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2520"/>
                                  <a:ext cx="21708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5.85pt;width:36.6pt;height:47.9pt" coordorigin="66,117" coordsize="732,958">
                      <v:group id="shape_0" style="position:absolute;left:66;top:234;width:732;height:726">
                        <v:shapetype id="_x0000_t91" coordsize="21600,21600" o:spt="91" adj="9450,5400,5400,5400" path="m,21600l0@15qy@17@18l@6@5l@6,l21600@0l@6@14l@6@13l@12@13qx@19@20l@2,21600xe">
                          <v:stroke joinstyle="miter"/>
                          <v:formulas>
                            <v:f eqn="val #2"/>
                            <v:f eqn="prod @0 2 1"/>
                            <v:f eqn="val #3"/>
                            <v:f eqn="val #1"/>
                            <v:f eqn="prod @2 1 2"/>
                            <v:f eqn="sum @0 0 @4"/>
                            <v:f eqn="sum width 0 @3"/>
                            <v:f eqn="sum height 0 @5"/>
                            <v:f eqn="min @6 @7"/>
                            <v:f eqn="val #0"/>
                            <v:f eqn="sum @9 0 @2"/>
                            <v:f eqn="max @10 0"/>
                            <v:f eqn="sum @2 @11 0"/>
                            <v:f eqn="sum @5 @2 0"/>
                            <v:f eqn="sum @13 @5 0"/>
                            <v:f eqn="sum @5 @9 0"/>
                            <v:f eqn="sum @13 @11 0"/>
                            <v:f eqn="sum @9 0 0"/>
                            <v:f eqn="sum 0 @15 @9"/>
                            <v:f eqn="sum 0 @12 @11"/>
                            <v:f eqn="sum @11 @13 0"/>
                          </v:formulas>
                          <v:path gradientshapeok="t" o:connecttype="rect" textboxrect="0,0,21600,21600"/>
                          <v:handles>
                            <v:h position="@2,21600"/>
                            <v:h position="21600,@14"/>
                            <v:h position="@6,0"/>
                            <v:h position="@9,0"/>
                          </v:handles>
                        </v:shapetype>
                        <v:shape id="shape_0" fillcolor="#ccffcc" stroked="t" o:allowincell="t" style="position:absolute;left:68;top:234;width:728;height:725;flip:y;mso-wrap-style:none;v-text-anchor:middle;rotation:334" type="_x0000_t91">
                          <v:fill o:detectmouseclick="t" type="solid" color2="#330033"/>
                          <v:stroke color="green" weight="9360" dashstyle="dash" joinstyle="miter" endcap="flat"/>
                          <w10:wrap type="none"/>
                        </v:shape>
                        <v:shape id="shape_0" fillcolor="#ccffcc" stroked="t" o:allowincell="t" style="position:absolute;left:66;top:242;width:724;height:714;flip:x;mso-wrap-style:none;v-text-anchor:middle;rotation:334" type="_x0000_t91">
                          <v:fill o:detectmouseclick="t" type="solid" color2="#330033"/>
                          <v:stroke color="green" weight="9360" dashstyle="dash" joinstyle="miter" endcap="flat"/>
                          <w10:wrap type="none"/>
                        </v:shape>
                      </v:group>
                      <v:line id="shape_0" from="268,117" to="609,1075" stroked="t" o:allowincell="t" style="position:absolute">
                        <v:stroke color="teal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2720</wp:posOffset>
                      </wp:positionV>
                      <wp:extent cx="571500" cy="433070"/>
                      <wp:effectExtent l="5080" t="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33080"/>
                                <a:chOff x="0" y="0"/>
                                <a:chExt cx="57168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5716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91880"/>
                                  <a:ext cx="34920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04480"/>
                                  <a:ext cx="235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3.6pt;width:45pt;height:34.1pt" coordorigin="92,272" coordsize="900,682">
                      <v:oval id="shape_0" fillcolor="#00ccff" stroked="t" o:allowincell="t" style="position:absolute;left:92;top:594;width:899;height:359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#00ccff" stroked="t" o:allowincell="t" style="position:absolute;left:252;top:574;width:549;height:272;mso-wrap-style:none;v-text-anchor:middle">
                        <v:fill o:detectmouseclick="t" type="solid" color2="#ff3300"/>
                        <v:stroke color="white" weight="28440" joinstyle="miter" endcap="flat"/>
                        <w10:wrap type="none"/>
                      </v:oval>
                      <v:oval id="shape_0" fillcolor="#00ccff" stroked="t" o:allowincell="t" style="position:absolute;left:262;top:594;width:369;height:179;mso-wrap-style:none;v-text-anchor:middle">
                        <v:fill o:detectmouseclick="t" type="solid" color2="#ff3300"/>
                        <v:stroke color="white" weight="28440" joinstyle="miter" endcap="flat"/>
                        <w10:wrap type="none"/>
                      </v:oval>
                      <v:line id="shape_0" from="460,272" to="460,631" stroked="t" o:allowincell="t" style="position:absolute;flip:y">
                        <v:stroke color="#00ccff" weight="349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8590</wp:posOffset>
                      </wp:positionV>
                      <wp:extent cx="342900" cy="457200"/>
                      <wp:effectExtent l="5080" t="14605" r="1079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228600" cy="34308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1.7pt;width:27pt;height:36pt" coordorigin="295,234" coordsize="540,72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een" stroked="t" o:allowincell="t" style="position:absolute;left:295;top:234;width:539;height:719;mso-wrap-style:none;v-text-anchor:middle" type="_x0000_t6">
                        <v:fill o:detectmouseclick="t" type="solid" color2="#ff7fff"/>
                        <v:stroke color="#339966" weight="9360" joinstyle="miter" endcap="flat"/>
                        <w10:wrap type="none"/>
                      </v:shape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#ffcc00" stroked="t" o:allowincell="t" style="position:absolute;left:475;top:234;width:359;height:539;flip:x;mso-wrap-style:none;v-text-anchor:middle" type="_x0000_t73">
                        <v:fill o:detectmouseclick="t" type="solid" color2="#0033ff"/>
                        <v:stroke color="#9933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095</wp:posOffset>
                      </wp:positionV>
                      <wp:extent cx="342900" cy="48006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80240"/>
                                <a:chOff x="0" y="0"/>
                                <a:chExt cx="34308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43080" cy="36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836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836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85pt;width:27pt;height:37.75pt" coordorigin="120,197" coordsize="540,755">
                      <v:rect id="shape_0" stroked="f" o:allowincell="t" style="position:absolute;left:120;top:272;width:539;height:580;mso-wrap-style:none;v-text-anchor:middle">
                        <v:imagedata r:id="rId13" o:detectmouseclick="t"/>
                        <v:stroke color="#3465a4" joinstyle="round" endcap="flat"/>
                        <w10:wrap type="none"/>
                      </v:rect>
                      <v:line id="shape_0" from="280,226" to="280,952" stroked="t" o:allowincell="t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571,226" to="571,952" stroked="t" o:allowincell="t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50,197" to="450,923" stroked="t" o:allowincell="t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6060</wp:posOffset>
                      </wp:positionV>
                      <wp:extent cx="581025" cy="2286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228600"/>
                                <a:chOff x="0" y="0"/>
                                <a:chExt cx="5810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29016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7.8pt;width:45.75pt;height:18pt" coordorigin="83,356" coordsize="915,360">
                      <v:roundrect id="shape_0" stroked="t" o:allowincell="t" style="position:absolute;left:83;top:356;width:914;height:359;mso-wrap-style:none;v-text-anchor:middle">
                        <v:imagedata r:id="rId16" o:detectmouseclick="t"/>
                        <v:stroke color="maroon" weight="9360" joinstyle="miter" endcap="flat"/>
                        <w10:wrap type="none"/>
                      </v:roundrect>
                      <v:rect id="shape_0" stroked="t" o:allowincell="t" style="position:absolute;left:311;top:356;width:456;height:359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7155</wp:posOffset>
                      </wp:positionV>
                      <wp:extent cx="457200" cy="469900"/>
                      <wp:effectExtent l="5080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69800"/>
                                <a:chOff x="0" y="0"/>
                                <a:chExt cx="45720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0"/>
                                  <a:ext cx="1828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7.65pt;width:36pt;height:37pt" coordorigin="203,153" coordsize="720,740">
                      <v:rect id="shape_0" fillcolor="white" stroked="t" o:allowincell="t" style="position:absolute;left:203;top:17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84;top:153;width:287;height:359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5740</wp:posOffset>
                      </wp:positionV>
                      <wp:extent cx="528955" cy="316865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316800"/>
                                <a:chOff x="0" y="0"/>
                                <a:chExt cx="52884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0"/>
                                  <a:ext cx="528840" cy="64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7360" y="1440"/>
                                  <a:ext cx="276120" cy="304920"/>
                                </a:xfrm>
                                <a:custGeom>
                                  <a:avLst/>
                                  <a:gdLst>
                                    <a:gd name="textAreaLeft" fmla="*/ 46080 w 156600"/>
                                    <a:gd name="textAreaRight" fmla="*/ 156960 w 156600"/>
                                    <a:gd name="textAreaTop" fmla="*/ 26640 h 172800"/>
                                    <a:gd name="textAreaBottom" fmla="*/ 146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326"/>
                                        <a:pt x="0" y="6651"/>
                                      </a:cubicBezTo>
                                      <a:lnTo>
                                        <a:pt x="0" y="14949"/>
                                      </a:lnTo>
                                      <a:cubicBezTo>
                                        <a:pt x="0" y="1827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4120" cy="64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6.2pt;width:41.65pt;height:24.95pt" coordorigin="129,324" coordsize="833,499">
                      <v:oval id="shape_0" stroked="t" o:allowincell="t" style="position:absolute;left:129;top:721;width:832;height:101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3;top:327;width:434;height:479;mso-wrap-style:none;v-text-anchor:middle;rotation:270" type="_x0000_t85">
                        <v:imagedata r:id="rId21" o:detectmouseclick="t"/>
                        <v:stroke color="black" weight="6480" joinstyle="miter" endcap="flat"/>
                        <w10:wrap type="none"/>
                      </v:shape>
                      <v:oval id="shape_0" fillcolor="#969696" stroked="t" o:allowincell="t" style="position:absolute;left:297;top:324;width:462;height:101;mso-wrap-style:none;v-text-anchor:middle">
                        <v:fill o:detectmouseclick="t" color2="#45454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11455</wp:posOffset>
                      </wp:positionV>
                      <wp:extent cx="274320" cy="457200"/>
                      <wp:effectExtent l="5715" t="9525" r="5715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457200"/>
                                <a:chOff x="0" y="0"/>
                                <a:chExt cx="274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45720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520 w 15552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6480"/>
                                      </a:lnTo>
                                      <a:lnTo>
                                        <a:pt x="6480" y="6480"/>
                                      </a:lnTo>
                                      <a:lnTo>
                                        <a:pt x="648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5120" y="4300"/>
                                      </a:lnTo>
                                      <a:lnTo>
                                        <a:pt x="15120" y="6480"/>
                                      </a:lnTo>
                                      <a:lnTo>
                                        <a:pt x="17300" y="648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5120"/>
                                      </a:lnTo>
                                      <a:lnTo>
                                        <a:pt x="15120" y="15120"/>
                                      </a:lnTo>
                                      <a:lnTo>
                                        <a:pt x="1512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6480" y="17300"/>
                                      </a:lnTo>
                                      <a:lnTo>
                                        <a:pt x="6480" y="15120"/>
                                      </a:lnTo>
                                      <a:lnTo>
                                        <a:pt x="4300" y="1512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91440" cy="18288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656"/>
                                      </a:lnTo>
                                      <a:lnTo>
                                        <a:pt x="15120" y="4656"/>
                                      </a:lnTo>
                                      <a:lnTo>
                                        <a:pt x="15120" y="6480"/>
                                      </a:lnTo>
                                      <a:lnTo>
                                        <a:pt x="16944" y="6480"/>
                                      </a:lnTo>
                                      <a:lnTo>
                                        <a:pt x="16944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44" y="15100"/>
                                      </a:lnTo>
                                      <a:lnTo>
                                        <a:pt x="16944" y="15120"/>
                                      </a:lnTo>
                                      <a:lnTo>
                                        <a:pt x="4656" y="15120"/>
                                      </a:lnTo>
                                      <a:lnTo>
                                        <a:pt x="4656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656" y="6500"/>
                                      </a:lnTo>
                                      <a:lnTo>
                                        <a:pt x="4656" y="6480"/>
                                      </a:lnTo>
                                      <a:lnTo>
                                        <a:pt x="6480" y="6480"/>
                                      </a:lnTo>
                                      <a:lnTo>
                                        <a:pt x="6480" y="4656"/>
                                      </a:lnTo>
                                      <a:lnTo>
                                        <a:pt x="6500" y="46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6.65pt;width:21.6pt;height:36pt" coordorigin="249,333" coordsize="432,720">
                      <v:shape id="shape_0" fillcolor="black" stroked="t" o:allowincell="t" style="position:absolute;left:249;top:333;width:431;height:719;mso-wrap-style:none;v-text-anchor:middle" type="_x0000_t7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82" coordsize="21600,21600" o:spt="182" adj="5400,5400,5400" path="m0@14l@5@13l@5@15l@9@15l@9@5l@6@5l10800,l@7@5l@10@5l@10@15l@11@15l@11@13l21600@14l@11,21600l@11@16l@5@16l@5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prod 2 @0 1"/>
                          <v:f eqn="sum height 0 @12"/>
                          <v:f eqn="sum height 0 @0"/>
                          <v:f eqn="sum @14 0 @8"/>
                          <v:f eqn="sum @14 @8 0"/>
                          <v:f eqn="prod @8 @5 @0"/>
                          <v:f eqn="sum width 0 @17"/>
                        </v:formulas>
                        <v:path gradientshapeok="t" o:connecttype="rect" textboxrect="@17,@15,@18,@16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red" stroked="t" o:allowincell="t" style="position:absolute;left:393;top:477;width:143;height:287;mso-wrap-style:none;v-text-anchor:middle" type="_x0000_t18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74320</wp:posOffset>
                      </wp:positionV>
                      <wp:extent cx="294640" cy="294640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294480"/>
                                <a:chOff x="0" y="0"/>
                                <a:chExt cx="294480" cy="29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3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135360"/>
                                  <a:ext cx="1472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3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1472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3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472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3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3" h="630">
                                        <a:moveTo>
                                          <a:pt x="458" y="480"/>
                                        </a:moveTo>
                                        <a:cubicBezTo>
                                          <a:pt x="421" y="386"/>
                                          <a:pt x="432" y="432"/>
                                          <a:pt x="420" y="345"/>
                                        </a:cubicBezTo>
                                        <a:cubicBezTo>
                                          <a:pt x="429" y="294"/>
                                          <a:pt x="424" y="285"/>
                                          <a:pt x="465" y="255"/>
                                        </a:cubicBezTo>
                                        <a:cubicBezTo>
                                          <a:pt x="483" y="257"/>
                                          <a:pt x="502" y="255"/>
                                          <a:pt x="518" y="262"/>
                                        </a:cubicBezTo>
                                        <a:cubicBezTo>
                                          <a:pt x="537" y="270"/>
                                          <a:pt x="583" y="319"/>
                                          <a:pt x="593" y="337"/>
                                        </a:cubicBezTo>
                                        <a:cubicBezTo>
                                          <a:pt x="607" y="361"/>
                                          <a:pt x="630" y="412"/>
                                          <a:pt x="630" y="412"/>
                                        </a:cubicBezTo>
                                        <a:cubicBezTo>
                                          <a:pt x="625" y="445"/>
                                          <a:pt x="629" y="480"/>
                                          <a:pt x="615" y="510"/>
                                        </a:cubicBezTo>
                                        <a:cubicBezTo>
                                          <a:pt x="592" y="558"/>
                                          <a:pt x="516" y="601"/>
                                          <a:pt x="473" y="630"/>
                                        </a:cubicBezTo>
                                        <a:cubicBezTo>
                                          <a:pt x="393" y="619"/>
                                          <a:pt x="400" y="622"/>
                                          <a:pt x="375" y="547"/>
                                        </a:cubicBezTo>
                                        <a:cubicBezTo>
                                          <a:pt x="373" y="540"/>
                                          <a:pt x="370" y="532"/>
                                          <a:pt x="368" y="525"/>
                                        </a:cubicBezTo>
                                        <a:cubicBezTo>
                                          <a:pt x="365" y="517"/>
                                          <a:pt x="363" y="510"/>
                                          <a:pt x="360" y="502"/>
                                        </a:cubicBezTo>
                                        <a:cubicBezTo>
                                          <a:pt x="358" y="495"/>
                                          <a:pt x="353" y="480"/>
                                          <a:pt x="353" y="480"/>
                                        </a:cubicBezTo>
                                        <a:cubicBezTo>
                                          <a:pt x="360" y="414"/>
                                          <a:pt x="377" y="362"/>
                                          <a:pt x="398" y="300"/>
                                        </a:cubicBezTo>
                                        <a:cubicBezTo>
                                          <a:pt x="404" y="283"/>
                                          <a:pt x="403" y="262"/>
                                          <a:pt x="413" y="247"/>
                                        </a:cubicBezTo>
                                        <a:cubicBezTo>
                                          <a:pt x="425" y="229"/>
                                          <a:pt x="481" y="195"/>
                                          <a:pt x="503" y="187"/>
                                        </a:cubicBezTo>
                                        <a:cubicBezTo>
                                          <a:pt x="533" y="190"/>
                                          <a:pt x="563" y="190"/>
                                          <a:pt x="593" y="195"/>
                                        </a:cubicBezTo>
                                        <a:cubicBezTo>
                                          <a:pt x="609" y="198"/>
                                          <a:pt x="623" y="205"/>
                                          <a:pt x="638" y="210"/>
                                        </a:cubicBezTo>
                                        <a:cubicBezTo>
                                          <a:pt x="645" y="212"/>
                                          <a:pt x="660" y="217"/>
                                          <a:pt x="660" y="217"/>
                                        </a:cubicBezTo>
                                        <a:cubicBezTo>
                                          <a:pt x="684" y="264"/>
                                          <a:pt x="718" y="304"/>
                                          <a:pt x="750" y="345"/>
                                        </a:cubicBezTo>
                                        <a:cubicBezTo>
                                          <a:pt x="760" y="358"/>
                                          <a:pt x="770" y="370"/>
                                          <a:pt x="780" y="382"/>
                                        </a:cubicBezTo>
                                        <a:cubicBezTo>
                                          <a:pt x="788" y="392"/>
                                          <a:pt x="803" y="412"/>
                                          <a:pt x="803" y="412"/>
                                        </a:cubicBezTo>
                                        <a:cubicBezTo>
                                          <a:pt x="813" y="446"/>
                                          <a:pt x="835" y="444"/>
                                          <a:pt x="855" y="472"/>
                                        </a:cubicBezTo>
                                        <a:cubicBezTo>
                                          <a:pt x="866" y="488"/>
                                          <a:pt x="872" y="507"/>
                                          <a:pt x="878" y="525"/>
                                        </a:cubicBezTo>
                                        <a:cubicBezTo>
                                          <a:pt x="926" y="505"/>
                                          <a:pt x="937" y="488"/>
                                          <a:pt x="953" y="442"/>
                                        </a:cubicBezTo>
                                        <a:cubicBezTo>
                                          <a:pt x="950" y="395"/>
                                          <a:pt x="952" y="347"/>
                                          <a:pt x="945" y="300"/>
                                        </a:cubicBezTo>
                                        <a:cubicBezTo>
                                          <a:pt x="940" y="264"/>
                                          <a:pt x="890" y="226"/>
                                          <a:pt x="863" y="202"/>
                                        </a:cubicBezTo>
                                        <a:cubicBezTo>
                                          <a:pt x="818" y="163"/>
                                          <a:pt x="771" y="123"/>
                                          <a:pt x="713" y="105"/>
                                        </a:cubicBezTo>
                                        <a:cubicBezTo>
                                          <a:pt x="687" y="88"/>
                                          <a:pt x="663" y="69"/>
                                          <a:pt x="638" y="52"/>
                                        </a:cubicBezTo>
                                        <a:cubicBezTo>
                                          <a:pt x="610" y="11"/>
                                          <a:pt x="549" y="7"/>
                                          <a:pt x="503" y="0"/>
                                        </a:cubicBezTo>
                                        <a:cubicBezTo>
                                          <a:pt x="418" y="2"/>
                                          <a:pt x="333" y="2"/>
                                          <a:pt x="248" y="7"/>
                                        </a:cubicBezTo>
                                        <a:cubicBezTo>
                                          <a:pt x="227" y="8"/>
                                          <a:pt x="189" y="39"/>
                                          <a:pt x="180" y="45"/>
                                        </a:cubicBezTo>
                                        <a:cubicBezTo>
                                          <a:pt x="173" y="50"/>
                                          <a:pt x="158" y="60"/>
                                          <a:pt x="158" y="60"/>
                                        </a:cubicBezTo>
                                        <a:cubicBezTo>
                                          <a:pt x="143" y="102"/>
                                          <a:pt x="145" y="109"/>
                                          <a:pt x="188" y="120"/>
                                        </a:cubicBezTo>
                                        <a:cubicBezTo>
                                          <a:pt x="212" y="195"/>
                                          <a:pt x="181" y="288"/>
                                          <a:pt x="105" y="315"/>
                                        </a:cubicBezTo>
                                        <a:cubicBezTo>
                                          <a:pt x="70" y="341"/>
                                          <a:pt x="38" y="370"/>
                                          <a:pt x="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21.6pt;width:23.15pt;height:23.2pt" coordorigin="274,432" coordsize="463,464">
                      <v:group id="shape_0" style="position:absolute;left:274;top:432;width:232;height:232"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274;top:432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358;top:516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443;top:601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274;top:558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400;top:432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9;top:645;width:232;height:232"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499;top:645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583;top:729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668;top:814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499;top:771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625;top:645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74;top:664;width:232;height:232"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274;top:664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358;top:748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443;top:833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274;top:790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400;top:664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06;top:432;width:232;height:232"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506;top:432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590;top:516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675;top:601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506;top:558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3,630" path="m458,480c421,386,432,432,420,345c429,294,424,285,465,255c483,257,502,255,518,262c537,270,583,319,593,337c607,361,630,412,630,412c625,445,629,480,615,510c592,558,516,601,473,630c393,619,400,622,375,547c373,540,370,532,368,525c365,517,363,510,360,502c358,495,353,480,353,480c360,414,377,362,398,300c404,283,403,262,413,247c425,229,481,195,503,187c533,190,563,190,593,195c609,198,623,205,638,210c645,212,660,217,660,217c684,264,718,304,750,345c760,358,770,370,780,382c788,392,803,412,803,412c813,446,835,444,855,472c866,488,872,507,878,525c926,505,937,488,953,442c950,395,952,347,945,300c940,264,890,226,863,202c818,163,771,123,713,105c687,88,663,69,638,52c610,11,549,7,503,0c418,2,333,2,248,7c227,8,189,39,180,45c173,50,158,60,158,60c143,102,145,109,188,120c212,195,181,288,105,315c70,341,38,370,0,390e" stroked="t" o:allowincell="t" style="position:absolute;left:632;top:432;width:6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6050</wp:posOffset>
                      </wp:positionV>
                      <wp:extent cx="161925" cy="457200"/>
                      <wp:effectExtent l="63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457200"/>
                                <a:chOff x="0" y="0"/>
                                <a:chExt cx="162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21" h="21600">
                                      <a:moveTo>
                                        <a:pt x="10800" y="0"/>
                                      </a:moveTo>
                                      <a:arcTo wR="10800" hR="10800" stAng="-5400000" swAng="109341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21" h="21600">
                                      <a:moveTo>
                                        <a:pt x="10800" y="0"/>
                                      </a:moveTo>
                                      <a:arcTo wR="10800" hR="10800" stAng="-5400000" swAng="10934131"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156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60" y="560"/>
                                        <a:pt x="3120" y="5080"/>
                                        <a:pt x="3120" y="10800"/>
                                      </a:cubicBezTo>
                                      <a:cubicBezTo>
                                        <a:pt x="3120" y="16520"/>
                                        <a:pt x="12360" y="2104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1.5pt;width:12.75pt;height:36pt" coordorigin="406,230" coordsize="255,720">
                      <v:rect id="shape_0" coordsize="11221,21600" path="l0,21600xee" stroked="t" o:allowincell="t" style="position:absolute;left:406;top:230;width:254;height:719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414;top:230;width:245;height:719;flip:x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" w:right="2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0645</wp:posOffset>
                      </wp:positionV>
                      <wp:extent cx="438150" cy="408305"/>
                      <wp:effectExtent l="15240" t="0" r="387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408240"/>
                                <a:chOff x="0" y="0"/>
                                <a:chExt cx="43812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153720"/>
                                  <a:ext cx="4273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600" y="1800"/>
                                    <a:ext cx="3430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163">
                                        <a:moveTo>
                                          <a:pt x="0" y="113"/>
                                        </a:moveTo>
                                        <a:cubicBezTo>
                                          <a:pt x="33" y="97"/>
                                          <a:pt x="54" y="76"/>
                                          <a:pt x="90" y="68"/>
                                        </a:cubicBezTo>
                                        <a:cubicBezTo>
                                          <a:pt x="121" y="48"/>
                                          <a:pt x="128" y="43"/>
                                          <a:pt x="165" y="53"/>
                                        </a:cubicBezTo>
                                        <a:cubicBezTo>
                                          <a:pt x="201" y="80"/>
                                          <a:pt x="239" y="85"/>
                                          <a:pt x="278" y="105"/>
                                        </a:cubicBezTo>
                                        <a:cubicBezTo>
                                          <a:pt x="286" y="109"/>
                                          <a:pt x="292" y="116"/>
                                          <a:pt x="300" y="120"/>
                                        </a:cubicBezTo>
                                        <a:cubicBezTo>
                                          <a:pt x="314" y="126"/>
                                          <a:pt x="345" y="135"/>
                                          <a:pt x="345" y="135"/>
                                        </a:cubicBezTo>
                                        <a:cubicBezTo>
                                          <a:pt x="420" y="132"/>
                                          <a:pt x="509" y="163"/>
                                          <a:pt x="570" y="120"/>
                                        </a:cubicBezTo>
                                        <a:cubicBezTo>
                                          <a:pt x="587" y="108"/>
                                          <a:pt x="600" y="90"/>
                                          <a:pt x="615" y="75"/>
                                        </a:cubicBezTo>
                                        <a:cubicBezTo>
                                          <a:pt x="623" y="68"/>
                                          <a:pt x="638" y="53"/>
                                          <a:pt x="638" y="53"/>
                                        </a:cubicBezTo>
                                        <a:cubicBezTo>
                                          <a:pt x="640" y="45"/>
                                          <a:pt x="639" y="36"/>
                                          <a:pt x="645" y="30"/>
                                        </a:cubicBezTo>
                                        <a:cubicBezTo>
                                          <a:pt x="658" y="17"/>
                                          <a:pt x="690" y="0"/>
                                          <a:pt x="690" y="0"/>
                                        </a:cubicBezTo>
                                        <a:cubicBezTo>
                                          <a:pt x="720" y="8"/>
                                          <a:pt x="749" y="15"/>
                                          <a:pt x="780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280" cy="90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408240"/>
                                </a:xfrm>
                              </wpg:grpSpPr>
                              <wps:wsp>
                                <wps:cNvSpPr/>
                                <wps:spPr>
                                  <a:xfrm rot="2805000">
                                    <a:off x="34920" y="204120"/>
                                    <a:ext cx="394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163">
                                        <a:moveTo>
                                          <a:pt x="0" y="113"/>
                                        </a:moveTo>
                                        <a:cubicBezTo>
                                          <a:pt x="33" y="97"/>
                                          <a:pt x="54" y="76"/>
                                          <a:pt x="90" y="68"/>
                                        </a:cubicBezTo>
                                        <a:cubicBezTo>
                                          <a:pt x="121" y="48"/>
                                          <a:pt x="128" y="43"/>
                                          <a:pt x="165" y="53"/>
                                        </a:cubicBezTo>
                                        <a:cubicBezTo>
                                          <a:pt x="201" y="80"/>
                                          <a:pt x="239" y="85"/>
                                          <a:pt x="278" y="105"/>
                                        </a:cubicBezTo>
                                        <a:cubicBezTo>
                                          <a:pt x="286" y="109"/>
                                          <a:pt x="292" y="116"/>
                                          <a:pt x="300" y="120"/>
                                        </a:cubicBezTo>
                                        <a:cubicBezTo>
                                          <a:pt x="314" y="126"/>
                                          <a:pt x="345" y="135"/>
                                          <a:pt x="345" y="135"/>
                                        </a:cubicBezTo>
                                        <a:cubicBezTo>
                                          <a:pt x="420" y="132"/>
                                          <a:pt x="509" y="163"/>
                                          <a:pt x="570" y="120"/>
                                        </a:cubicBezTo>
                                        <a:cubicBezTo>
                                          <a:pt x="587" y="108"/>
                                          <a:pt x="600" y="90"/>
                                          <a:pt x="615" y="75"/>
                                        </a:cubicBezTo>
                                        <a:cubicBezTo>
                                          <a:pt x="623" y="68"/>
                                          <a:pt x="638" y="53"/>
                                          <a:pt x="638" y="53"/>
                                        </a:cubicBezTo>
                                        <a:cubicBezTo>
                                          <a:pt x="640" y="45"/>
                                          <a:pt x="639" y="36"/>
                                          <a:pt x="645" y="30"/>
                                        </a:cubicBezTo>
                                        <a:cubicBezTo>
                                          <a:pt x="658" y="17"/>
                                          <a:pt x="690" y="0"/>
                                          <a:pt x="690" y="0"/>
                                        </a:cubicBezTo>
                                        <a:cubicBezTo>
                                          <a:pt x="720" y="8"/>
                                          <a:pt x="749" y="15"/>
                                          <a:pt x="780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05000">
                                    <a:off x="10800" y="28440"/>
                                    <a:ext cx="113040" cy="78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8.6pt;width:33.75pt;height:19.45pt" coordorigin="178,172" coordsize="675,389">
                      <v:group id="shape_0" style="position:absolute;left:178;top:369;width:675;height:143">
                        <v:shape id="shape_0" coordsize="780,163" path="m0,113c33,97,54,76,90,68c121,48,128,43,165,53c201,80,239,85,278,105c286,109,292,116,300,120c314,126,345,135,345,135c420,132,509,163,570,120c587,108,600,90,615,75c623,68,638,53,638,53c640,45,639,36,645,30c658,17,690,0,690,0c720,8,749,15,780,15e" stroked="t" o:allowincell="t" style="position:absolute;left:312;top:372;width:539;height:128;mso-wrap-style:none;v-text-anchor:middle">
                          <v:fill o:detectmouseclick="t" on="false"/>
                          <v:stroke color="red" weight="76320" joinstyle="round" endcap="flat"/>
                          <w10:wrap type="none"/>
                        </v:shape>
                        <v:shape id="shape_0" fillcolor="green" stroked="t" o:allowincell="t" style="position:absolute;left:179;top:369;width:154;height:142;flip:x;mso-wrap-style:none;v-text-anchor:middle" type="_x0000_t6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9;top:172;width:660;height:389">
                        <v:shape id="shape_0" coordsize="780,163" path="m0,113c33,97,54,76,90,68c121,48,128,43,165,53c201,80,239,85,278,105c286,109,292,116,300,120c314,126,345,135,345,135c420,132,509,163,570,120c587,108,600,90,615,75c623,68,638,53,638,53c640,45,639,36,645,30c658,17,690,0,690,0c720,8,749,15,780,15e" stroked="t" o:allowincell="t" style="position:absolute;left:217;top:448;width:621;height:111;mso-wrap-style:none;v-text-anchor:middle;rotation:47">
                          <v:fill o:detectmouseclick="t" on="false"/>
                          <v:stroke color="red" weight="76320" joinstyle="round" endcap="flat"/>
                          <w10:wrap type="none"/>
                        </v:shape>
                        <v:shape id="shape_0" fillcolor="green" stroked="t" o:allowincell="t" style="position:absolute;left:179;top:172;width:177;height:123;flip:x;mso-wrap-style:none;v-text-anchor:middle;rotation:313" type="_x0000_t6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62" w:right="1162" w:gutter="0" w:header="0" w:top="19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02:00Z</dcterms:created>
  <dc:creator>snaker</dc:creator>
  <dc:description/>
  <dc:language>en-US</dc:language>
  <cp:lastModifiedBy>snaker</cp:lastModifiedBy>
  <dcterms:modified xsi:type="dcterms:W3CDTF">2008-07-06T04:05:00Z</dcterms:modified>
  <cp:revision>3</cp:revision>
  <dc:subject/>
  <dc:title/>
</cp:coreProperties>
</file>